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оподорож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а:  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</w:rPr>
        <w:t>Щекота 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біології,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першої категорії,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рлівської ЗШ І-ІІІ 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ологічна подорож для учнів 1-7 класів, яку можна провести на шкільному подвір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ї. Під час подорожі діти згадують правила поведінки в природі, сторони горизонту, рослини і гриби рідного к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 Дорогі ді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ьогодні в нас незвичайний день. Ми з вами здійснимо екологічну подорож. Тут присутні дві команди. І зараз кожна команда представ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тук в двері, заходить Червона Шапочка і плач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 Червона Шапочка, а чому ти плачеш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Червона Шапочка: Я йшла до бабусі в гості і несла кошик з пиріжками їй на гостинець. Але на моїй дорозі зустрівся Вовк і забрав кошик. Як мені тепер бути? </w:t>
      </w:r>
      <w:r>
        <w:rPr>
          <w:rFonts w:cs="Times New Roman" w:ascii="Times New Roman" w:hAnsi="Times New Roman"/>
          <w:i/>
          <w:sz w:val="28"/>
        </w:rPr>
        <w:t>(Плач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 Діти, давайте допоможемо Червоній Шапочці і знайдемо кошик з пиріжка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А я допоможу Вам здійснити подорож і краще пізнати навколишній сві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 Для того, щоб здійснити подорож і знайти кошик, нам потрібна пісня. Ми розпочнемо, а ви допомагай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 корзиночку знайде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арстві тридесяті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на свято принесе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чикам й дівча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спів: </w:t>
      </w: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</w:rPr>
        <w:t>Хай дорога нелегка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ють всі на світі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добро сильніше зла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житті (і казці) так, ді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едучий: І так, вирушаймо у подорож. </w:t>
      </w:r>
      <w:r>
        <w:rPr>
          <w:rFonts w:cs="Times New Roman" w:ascii="Times New Roman" w:hAnsi="Times New Roman"/>
          <w:i/>
          <w:sz w:val="28"/>
        </w:rPr>
        <w:t>(Всі виходять на подвір’я шко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і діти, дорога в нас нелегка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і щоб зорієнтуватися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нам потрібно знати сторони сві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А які ви знаєте сторони світу? А за якими прикметами ми зможемо зорієнтуватися в лісі чи на галявині? </w:t>
      </w:r>
      <w:r>
        <w:rPr>
          <w:rFonts w:cs="Times New Roman" w:ascii="Times New Roman" w:hAnsi="Times New Roman"/>
          <w:i/>
          <w:sz w:val="28"/>
        </w:rPr>
        <w:t>(За будовою та розташуванням мурашника, за мохом, за розташуванням гілок на дереві, по пеньку, за сонцем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чий: </w:t>
      </w:r>
      <w:r>
        <w:rPr>
          <w:rFonts w:cs="Times New Roman" w:ascii="Times New Roman" w:hAnsi="Times New Roman"/>
          <w:sz w:val="28"/>
          <w:lang w:val="uk-UA"/>
        </w:rPr>
        <w:t>Отже</w:t>
      </w:r>
      <w:r>
        <w:rPr>
          <w:rFonts w:cs="Times New Roman" w:ascii="Times New Roman" w:hAnsi="Times New Roman"/>
          <w:sz w:val="28"/>
        </w:rPr>
        <w:t>, дорогі діти, ви вже вмієте орієнтуватися на місцевості і ніхто не заблукає під час подорожі. Отже, в дорогу! Але куди побіг Вов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Ой, друзі, в мене є знайомий Лісовичок. Давайте його покличе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Діти: Лісовичок, Лісовичок, Лісовичок</w:t>
      </w:r>
      <w:r>
        <w:rPr>
          <w:rFonts w:cs="Times New Roman" w:ascii="Times New Roman" w:hAnsi="Times New Roman"/>
          <w:sz w:val="28"/>
          <w:lang w:val="uk-UA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совичок: Агов, я тут! Хто мене кличе? Добрий день, діти! Доброго здоров’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 Добрий день, Лісовичок! Ти не бачив, може тут пробігав Вовк з ко</w:t>
      </w:r>
      <w:r>
        <w:rPr>
          <w:rFonts w:cs="Times New Roman" w:ascii="Times New Roman" w:hAnsi="Times New Roman"/>
          <w:sz w:val="28"/>
          <w:lang w:val="uk-UA"/>
        </w:rPr>
        <w:t>шиком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совичок: Бачив. А навіщо він Вам потріб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Я йшла до бабусі в гості і несла кошик з пиріжками. Але в</w:t>
      </w:r>
      <w:r>
        <w:rPr>
          <w:rFonts w:cs="Times New Roman" w:ascii="Times New Roman" w:hAnsi="Times New Roman"/>
          <w:sz w:val="28"/>
          <w:lang w:val="uk-UA"/>
        </w:rPr>
        <w:t>овк</w:t>
      </w:r>
      <w:r>
        <w:rPr>
          <w:rFonts w:cs="Times New Roman" w:ascii="Times New Roman" w:hAnsi="Times New Roman"/>
          <w:sz w:val="28"/>
        </w:rPr>
        <w:t xml:space="preserve"> забрав кошик. Діти вирішили мені допомогти та повернути кош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совичок: </w:t>
      </w:r>
      <w:r>
        <w:rPr>
          <w:rFonts w:cs="Times New Roman" w:ascii="Times New Roman" w:hAnsi="Times New Roman"/>
          <w:sz w:val="28"/>
          <w:lang w:val="uk-UA"/>
        </w:rPr>
        <w:t>Добр</w:t>
      </w:r>
      <w:r>
        <w:rPr>
          <w:rFonts w:cs="Times New Roman" w:ascii="Times New Roman" w:hAnsi="Times New Roman"/>
          <w:sz w:val="28"/>
        </w:rPr>
        <w:t>а справа. Але дорога у Вас неблизька. Я хочу перевірити, чи вмієте ви поводитися в лісі? Дайте відповіді на запитання (так чи ні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 калічте дерева. Не зривайте дарма ні травинки, ні лис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 лісі можна листям кидатися, рвати квіти. А що? Зелені багато, що виро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аласуй, кричи, перегукуйся – весело і нікому не заважаєш. Ліс вели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Шуму – бій: ліс злякається, притихне і ти не довідаєшся жодної таємниц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Жабка, вуж, гусінь – бр-р-ридота. Краще б їх зовсім не бу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і звірі потрібні – кожний з них робить свою корисну справ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ісовичок підводить підсум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Лісовичок: Добре, але я ще хотів би знати, як ви знаєте рослини лісу. Відгадайте загадки. </w:t>
      </w:r>
      <w:r>
        <w:rPr>
          <w:rFonts w:cs="Times New Roman" w:ascii="Times New Roman" w:hAnsi="Times New Roman"/>
          <w:i/>
          <w:sz w:val="28"/>
        </w:rPr>
        <w:t>(По черзі загадує загадки кожній команді, за правильну відповідь дає жолу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иве один батько, тисячі синів має. Усім шапки справляє, а собі не має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уб, жолу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оїть півень на току у червонім ковпак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а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оять у лузі сестрички, золотенькі очі, білі вії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ромашки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літку в одежі, а взимку одежу скидає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р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І не дівчина, а червоне намисто носи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ал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трімко вибігли на гору дві подруги білокурі. Дощик їм полощить кіски, звуть подружок цих 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беріз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ід дощу, від спеки захистять, врятують нас. Не лягають спать ніколи, на ногах вони одвік, Не бояться плину літ, ні завій, ні вітру реву. Хто ж вони такі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ре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 хатою, в садочку у зеленому віночку та в червонім намисті стала пава молода. І збігаються всі діти, щоб на неї поглядіти. За намисто кожен смик та й укине на язи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алин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совичок: Молодці, діти! Гарно ви підготувалися до подорожі. Бачив я Вовка, він побіг до двух кленів, там живуть дві лисички-сестрички. Відгадайте, де ростуть два клени і знайдете Вовка (Можна взяти цікаве місто шкільного подвір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Лисички сидять і плач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 Та чого ж ви всі сьогодні плачете. Що у вас трапило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а 1: Матуся сказала нам назбирати гриб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а 2: Я ми не знаємо, які гриби можна збир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а 1: Допоможіть нам, відгадайте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чень дружные сестр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ят в рыженьких берет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ь в лес приносят лет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Золотистые </w:t>
      </w:r>
      <w:r>
        <w:rPr>
          <w:rFonts w:cs="Times New Roman" w:ascii="Times New Roman" w:hAnsi="Times New Roman"/>
          <w:i/>
          <w:sz w:val="28"/>
        </w:rPr>
        <w:t>(лисич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доль лесных дорож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белых нож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ляпах разноцвет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ли приметны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обирай, не мешкай, это </w:t>
      </w:r>
      <w:r>
        <w:rPr>
          <w:rFonts w:cs="Times New Roman" w:ascii="Times New Roman" w:hAnsi="Times New Roman"/>
          <w:i/>
          <w:sz w:val="28"/>
        </w:rPr>
        <w:t>(сыроеж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 старою сосн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склонился пень-ста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ен своей семьё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м найден </w:t>
      </w:r>
      <w:r>
        <w:rPr>
          <w:rFonts w:cs="Times New Roman" w:ascii="Times New Roman" w:hAnsi="Times New Roman"/>
          <w:i/>
          <w:sz w:val="28"/>
        </w:rPr>
        <w:t>(борови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 этого гриба много наз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ушкин табачок, галкина баня, чёртов табач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Какое настоящее название этого гриба? </w:t>
      </w:r>
      <w:r>
        <w:rPr>
          <w:rFonts w:cs="Times New Roman" w:ascii="Times New Roman" w:hAnsi="Times New Roman"/>
          <w:i/>
          <w:sz w:val="28"/>
        </w:rPr>
        <w:t>(Гриб-дождеви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а 2: Дякуємо Вам, дорогі діти. Тепер ми можемо розрізняти гриби. І зможемо виконати мамине доруч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а 1: А чим ми можемо допомогти В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Ми шукаємо вовка, ви не бачили куди він побі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ка 2: Бачили. Ви знайдете його під тими  деревами, плоди яких любить білочка (діти йдуть до дерева горіха, де зустрінуть дітей перевдягнутих в костюми білоч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Здрастуйте, білоч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лочка 1: Здрастуйте, ді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Ви не бачили Вовка з корзинк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лочка 2: Ми ще малі і не знаємо всіх звірів. Допоможіть відгадати нам, як виглядає Вов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Сіренька, маленька, хоч якого кота з місця стягне. </w:t>
      </w:r>
      <w:r>
        <w:rPr>
          <w:rFonts w:cs="Times New Roman" w:ascii="Times New Roman" w:hAnsi="Times New Roman"/>
          <w:i/>
          <w:sz w:val="28"/>
        </w:rPr>
        <w:t>(Миш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Я руда, низького росту,</w:t>
        <w:br/>
        <w:t>Хитра я і довгохвоста.</w:t>
        <w:br/>
        <w:t xml:space="preserve">На курей я вельми ласа – </w:t>
        <w:br/>
        <w:t>В них таке смачненьке м'ясо…</w:t>
        <w:br/>
        <w:t>Вовку-брату я сестриця,</w:t>
        <w:br/>
        <w:t>А зовуть мене…</w:t>
        <w:br/>
        <w:t>(Лисиц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 ходжу я,  а скакаю,</w:t>
        <w:br/>
        <w:t>Бо нерівні ноги маю.</w:t>
        <w:br/>
        <w:t>Через поле навмання</w:t>
        <w:br/>
        <w:t>Перегнав би я коня.</w:t>
        <w:br/>
        <w:t>(Заєц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титься клубочок</w:t>
        <w:br/>
        <w:t>Зовсім без ниточок.</w:t>
        <w:br/>
        <w:t xml:space="preserve">Замість ниточок – </w:t>
        <w:br/>
        <w:t>Триста колючок.</w:t>
        <w:br/>
        <w:t>(Їжа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літку медом ласував,</w:t>
        <w:br/>
        <w:t>Досхочу малини мав.</w:t>
        <w:br/>
        <w:t>А як впав глибокий сніг,</w:t>
        <w:br/>
        <w:t>Позіхнув і спати ліг.</w:t>
        <w:br/>
        <w:t>Бачив чи не бачив сни,</w:t>
        <w:br/>
        <w:t>А проспав аж до весни.</w:t>
        <w:br/>
        <w:t>(Ведмі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Ходить хмуро між дубами,</w:t>
        <w:br/>
        <w:t>Хижо клацає зубами,</w:t>
        <w:br/>
        <w:t>Весь, як є, —</w:t>
        <w:br/>
        <w:t>Жорстока лють,</w:t>
        <w:br/>
        <w:t>Очі в нього так і ллють.</w:t>
        <w:br/>
        <w:t>Зачаївся ось, примовк.</w:t>
        <w:br/>
        <w:t xml:space="preserve">Грізний звір цей, звісно, ... </w:t>
        <w:br/>
        <w:t>(Вов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лочка 1: Дякуємо Вам! Ми зрозуміли, як виглядає Вов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лочка 2: Він побіг під найбільше дер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Там їх зустрічають 11 клас – знавці дер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вці дерев: Ми вже знаємо про Вовка і скажемо, куди він побіг, якщо Ви принесете нам по одному листку з кожного дерева, що росте біля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вці дерев: Розповідь про дерева (які ростуть навколо шко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вці дерев: Дерева шепочуть, що Вовк забіг у велику будівлю. Шукайте його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аходять у школ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 О</w:t>
      </w:r>
      <w:r>
        <w:rPr>
          <w:rFonts w:cs="Times New Roman" w:ascii="Times New Roman" w:hAnsi="Times New Roman"/>
          <w:sz w:val="28"/>
          <w:lang w:val="uk-UA"/>
        </w:rPr>
        <w:t>сь</w:t>
      </w:r>
      <w:r>
        <w:rPr>
          <w:rFonts w:cs="Times New Roman" w:ascii="Times New Roman" w:hAnsi="Times New Roman"/>
          <w:sz w:val="28"/>
        </w:rPr>
        <w:t xml:space="preserve"> в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Вовк, віддай нам кош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к: Холодно зимою в лісі. Сумно самому, хоч вий. Я б віддав, якщо б Ви взяли мене з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она Шапочка: Ми візьмемо тебе з собою, якщо ти будеш чемно поводит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овк: Я згодний </w:t>
      </w:r>
      <w:r>
        <w:rPr>
          <w:rFonts w:cs="Times New Roman" w:ascii="Times New Roman" w:hAnsi="Times New Roman"/>
          <w:i/>
          <w:sz w:val="28"/>
        </w:rPr>
        <w:t>(віддає коши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ч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іть природу рід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жди милуйтесь н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ковими світан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ірньою зор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іть дерева гол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іть дерева в ша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ни, немов коли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наче рідна м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вдавайте бо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віть природі ко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щоб росли густії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ліскуйте їх в ро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щастя, на до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нуйте топо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нуйте дер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квіти, і тра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 Вам щаст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буде Вам сла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сі разом смакують солодощами з кош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6:00Z</dcterms:created>
  <dc:creator>Admin</dc:creator>
  <dc:description/>
  <cp:keywords/>
  <dc:language>en-US</dc:language>
  <cp:lastModifiedBy>Admin</cp:lastModifiedBy>
  <dcterms:modified xsi:type="dcterms:W3CDTF">2014-10-01T00:50:00Z</dcterms:modified>
  <cp:revision>4</cp:revision>
  <dc:subject/>
  <dc:title/>
</cp:coreProperties>
</file>