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біолог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11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і з теми: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еральні добрива: значення для рослин, хімічні властивості,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и внесенн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увала:  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ніус Олена Василі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читель біології, 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першої категорії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опилипівської ЗШ І-ІІІ ступ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ити мінеральні добрива, їх значення для рослин, хімічні властивості, норми внес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ити проблеми забруднення харчових продуктів хімічними речов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екологічне мислення, поведі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щеплювати любов до рідної землі, любов до людей, тварин, росл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момент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Привітання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 домашнього завдання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фізико-хімічного складу ґрунтів Україн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не опитуванн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грунт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бувають ґрунти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родючість ґрунтів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ґрунти поширені на території вашого району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несприятливі природні процеси поширюють стан ґрунтів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заходи щодо охорони ґрунтів передбачено національною програмою щодо охорони землі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и могли запропонувати відносно використання та охорони земельних ресурсі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ідвищити родючість землі?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емим учням надаються тест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ення нової тем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зковий штурм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ля чого потрібна земля? 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ля чого потрібні рослини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чого потрібні добрива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Як і для чого використовують ґрунти в Україні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чи з необхідності правильного використання земельних ресурсів без шкоди для ґрунтів, здійснюється перехід до вивчення нової те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ення про мінеральні добрива, норми їх внесення. Необхідно пояснити учням, що зайві добрива у вигляді нітратів можуть шкідливо вплинути на здоров’я люди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лаксація (фізкультхвили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 презентації. Значення мінеральних добрив для росл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ення учні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надлишкового накопичення нітратів в овочах на організм люди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 домашніх умовах знизити зайві нітрати в овочах і фрукт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ленн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и (для окремих учнів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рофон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дізналися цікавого з сьогоднішнього уроку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можете з цього уроку взяти для себ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можете пояснити другу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інці уроку вірш про хліб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навчальних досягнень, повідомлення домашнього завдання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8:00Z</dcterms:created>
  <dc:creator>XTreme.ws</dc:creator>
  <dc:description/>
  <dc:language>en-US</dc:language>
  <cp:lastModifiedBy>Admin</cp:lastModifiedBy>
  <dcterms:modified xsi:type="dcterms:W3CDTF">2014-09-09T14:48:00Z</dcterms:modified>
  <cp:revision>2</cp:revision>
  <dc:subject/>
  <dc:title/>
</cp:coreProperties>
</file>