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діл освіти, молоді та спорту Мелітопольської Р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ознесенська ЗШ </w:t>
      </w: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>ступе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УРОК НА ТЕМУ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«Лейкоцити. Імунітет.»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Розроб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харова К. М., вчитель біолог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ознесенської ЗШ </w:t>
      </w:r>
      <w:r>
        <w:rPr>
          <w:sz w:val="32"/>
          <w:szCs w:val="32"/>
        </w:rPr>
        <w:t>I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uk-UA"/>
        </w:rPr>
        <w:t>ступе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01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МА: Лейкоцити. Імуніте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УРОКУ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Освітня. </w:t>
      </w:r>
      <w:r>
        <w:rPr>
          <w:sz w:val="32"/>
          <w:szCs w:val="32"/>
          <w:lang w:val="uk-UA"/>
        </w:rPr>
        <w:t>Продовжити формувати знання учнів про формені елементи крові та їх  функціями; звернути особливу увагу на захисну функцію – створення імунітету. Ознайомити із гуморальним і клітинним імунітетом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Розвиваюча</w:t>
      </w:r>
      <w:r>
        <w:rPr>
          <w:sz w:val="32"/>
          <w:szCs w:val="32"/>
          <w:lang w:val="uk-UA"/>
        </w:rPr>
        <w:t>. Розвивати уміння порівнювати функції формених елементів крові і особливо лейкоцитів з іншими клітинами.</w:t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  <w:lang w:val="uk-UA"/>
        </w:rPr>
        <w:t>Виховна</w:t>
      </w:r>
      <w:r>
        <w:rPr>
          <w:sz w:val="32"/>
          <w:szCs w:val="32"/>
          <w:lang w:val="uk-UA"/>
        </w:rPr>
        <w:t>. Виховувати бережливе ставлення до власного організму та оточуючих людей.</w:t>
      </w:r>
      <w:r>
        <w:rPr>
          <w:lang w:val="ru-RU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ТА МЕТОДИЧНІ ПРИЙОМ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Інформаційно- рецептивний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словесний: розповідь-пояснення, опис, бесіда, повідомлення учнів, робота з підручник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наочний: ілюстрація, демонстрац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и навчання: виклад інформації, пояснення, активізація уваги та мислення, одержання з тексту та ілюстрацій нових знань, робота з роздатковим матеріало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Репродуктивни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и навчання: подання матеріалу в готовому вигляді, конкретизація і закріплення вже набутих знань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. Проблемно - пошуковий:</w:t>
      </w:r>
      <w:r>
        <w:rPr>
          <w:sz w:val="32"/>
          <w:szCs w:val="32"/>
          <w:lang w:val="uk-UA"/>
        </w:rPr>
        <w:t xml:space="preserve"> постановка проблемного п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и навчання: постановка взаємопов’язаних проблемних запитань, активізація уваги та мисленн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.Візуальний:</w:t>
      </w:r>
      <w:r>
        <w:rPr>
          <w:sz w:val="32"/>
          <w:szCs w:val="32"/>
          <w:lang w:val="uk-UA"/>
        </w:rPr>
        <w:t xml:space="preserve"> складання схем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Сугестивний:</w:t>
      </w:r>
      <w:r>
        <w:rPr>
          <w:sz w:val="32"/>
          <w:szCs w:val="32"/>
          <w:lang w:val="uk-UA"/>
        </w:rPr>
        <w:t xml:space="preserve"> застосування різних видів мистецтва – вірші, музика, мультимеді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6.Релаксопедичний:</w:t>
      </w:r>
      <w:r>
        <w:rPr>
          <w:sz w:val="32"/>
          <w:szCs w:val="32"/>
          <w:lang w:val="uk-UA"/>
        </w:rPr>
        <w:t xml:space="preserve"> психологічне розвантаж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ЖПРЕДМЕТНІ ЗВЯЗКИ: історія, медицина, імунологія.</w:t>
      </w:r>
    </w:p>
    <w:p>
      <w:pPr>
        <w:pStyle w:val="Normal"/>
        <w:rPr/>
      </w:pPr>
      <w:r>
        <w:rPr>
          <w:sz w:val="32"/>
          <w:szCs w:val="32"/>
          <w:lang w:val="uk-UA"/>
        </w:rPr>
        <w:t>МАТЕРІАЛИ ТА ОБЛАДНАННЯ: схеми, малюнки, табли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ОНЯТТЯ ТА ТЕРМІНИ:лейкоцити, фагоцити, щеплення,  імунітет, гуморальний імунітет, клітинний імунітет, антигени, природний і штучний імунітет, активний і пасивний імунітет, антиті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Організаційний етап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брий день, діти! Подивіться на мене й один на одног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іхніться. Адже нічого так не привертає уваги один до одного, навіть у дуже серйозних справах, як усмішка. А на нас сьогодні дійсно очікує дуже багато роботи</w:t>
      </w:r>
      <w:r>
        <w:rPr>
          <w:lang w:val="ru-RU"/>
        </w:rPr>
        <w:t xml:space="preserve"> </w:t>
      </w:r>
      <w:r>
        <w:rPr>
          <w:sz w:val="32"/>
          <w:szCs w:val="32"/>
          <w:lang w:val="uk-UA"/>
        </w:rPr>
        <w:t xml:space="preserve">  Ми з вами починаємо подорож, яка буде тривати протягом уроку, і продовжимо вивчення теми Кров і лімфа, а допоможе нам в цьому Пізнайко. Вас чикає дуже цікава подорож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Щоб ви всі не загубились, я буду вашим екскурсоводом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Епіграф уроку :</w:t>
      </w:r>
      <w:r>
        <w:rPr>
          <w:sz w:val="32"/>
          <w:szCs w:val="32"/>
          <w:lang w:val="uk-UA"/>
        </w:rPr>
        <w:t xml:space="preserve"> слова С.Маршака: Пусть каждый день и каждый час Вам новое добудет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флексія: </w:t>
      </w:r>
      <w:r>
        <w:rPr>
          <w:sz w:val="32"/>
          <w:szCs w:val="32"/>
          <w:lang w:val="uk-UA"/>
        </w:rPr>
        <w:t xml:space="preserve"> Всі ми з вами різні і у всіх на душі різні погодні умови. Коли ми чуємо прогноз погоди, то які найважливіші її показники? (температура повітря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поную вам зараз охарактизувати свій  власний внутрішній стан в інтервалі від 1 до 1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ється  графік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ні отримують завдання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під час подорожі на маршрутних листах які у вас на парті записуйте ключові слова для характеристики кожної зупинки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uk-UA"/>
        </w:rPr>
        <w:t xml:space="preserve"> Мотивація навчальної діяльності учні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32"/>
          <w:szCs w:val="32"/>
          <w:lang w:val="uk-UA"/>
        </w:rPr>
        <w:t>Тема сегодня у нас труднова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ь кровь изучаем мы с вами, ребя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прос «Из чего состоит человек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нует людей не один уже ве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вот: мы без крови ну как без воды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к песня поет: ни туды, ни сюды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а кислород в организме разносит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 защищает и пищу дае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 то, что не нужно, долой вымета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 к норме тепла и давленья веде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сьогоднішнього уроку «Лейкоцити. Імунітет»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ідкрийте зошити запишіть число та тему уроку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роблемне питання:  </w:t>
      </w:r>
      <w:r>
        <w:rPr>
          <w:sz w:val="32"/>
          <w:szCs w:val="32"/>
          <w:lang w:val="uk-UA"/>
        </w:rPr>
        <w:t xml:space="preserve"> Скажіть будь ласка чому коли людина захворіла у неї беруть на аналіз кров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uk-UA"/>
        </w:rPr>
        <w:t xml:space="preserve"> Вивчення нового матеріал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з вами рухаємося по вулиці знань і перша зупинка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Зупинка «Історичн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Знайомство з біографіями великих людей дуже повчальне для вивчення людської природи», — ці слова належать видатному ембріологу і бактеріологу, одному з засновників імунології, лауреату Нобелівської премії з фізіології і медицини Іллі Мечникову. </w:t>
      </w:r>
    </w:p>
    <w:p>
      <w:pPr>
        <w:pStyle w:val="Normal"/>
        <w:rPr/>
      </w:pPr>
      <w:r>
        <w:rPr>
          <w:sz w:val="32"/>
          <w:szCs w:val="32"/>
          <w:lang w:val="uk-UA"/>
        </w:rPr>
        <w:t>Вам було випереджене завдання приготувати доповіді  про І.І. Мечникова  та П. Еріха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Заповнюємо маршрутний лист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Рухаємось далі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  <w:lang w:val="uk-UA"/>
        </w:rPr>
        <w:t>Зупинка «Біологіч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зупинці ви навчитеся характеризувати будову і функції лейкоцитів; порівнювати неспецифічний і специфічний імунітет; характеризувати природний і штучний імунітет; познайомитеся з новими поняттями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бота з підручником. Стор. 59 відкрийте будь ласка  підруч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підручником заповнити таблицю яка у вас на пар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коцити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ядр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 1 мм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житт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утворюю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ї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результати вашої робо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коцити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р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 кров’яні тільц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яд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, але більші за еритроци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 1 мм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 ти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ди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ни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ерни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Лімфоцити і моноцити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житт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ілька днів до десятків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утворюю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му кістковому мозку та лімфатичних вуз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ї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у від бактерій, чужорідних речовин, тобто в створенні імунітету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А ось до чого приводить збільшення лейкоцитів понад фізіологічну норму називають лейкоцитозом. Він розвивається при запальних процесах, інфекційних захворюваннях, після споживання їжі та під час важкої фізичної праці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Зменшення кількості лейкоцитів у крові нижче норми називають лейкопенією, її спричиняють деякі інфекційні захворювання, а також променеве враження організм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важливіша особливість лейкоцитів – це те, що вони є фагоцитами, тобто клітинами – пожирачами бактері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ьгодні ми познайомимось ще з новим поняттям, це імунітет та з його вид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іть з чим у вас асоціюється слово імунітет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соціаційний кущ : Що таке імунітет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мунітет – здоров я, захист,  щеплення, хвороба, бактерії, бороти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з запропановах слів спробуємо визначити поняття імуніт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мунітет – це сукупність захисних механізмів, які допомогають організмові боротися з чужарідними чинниками: бактеріями, отрутами, стороніми тіл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глянимо з вами види імуніт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ітинний імунітет – або фагоцитоз, відіграє в місцевих загальних процессах дуже важливу р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гоцитоз – це процесс поглинання та перетравлювання лейкоцитами стороніх часток, які потрапили доорганіз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інфікуванні всьго організму набуває більшого значення гуморальний імунітет.. основним його проявом є утворення лімфоцитами – антитіл- які пригнічюють шкідливу дію різних інфекційних і неінфекційних чинни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ітела – це білки крові, які знищують не тільки бактерії та віруси, а й знешкоджують їхні отрути чи інші хімічні речови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гени – чужорідні ті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імфоцити утворюються в лімфатичних вузлах, та селезінц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зрівають навчаються ропізнавати чужорідні тіла в вилочковій залозі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717540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Імунітет буває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природний -  пасивний (вроджений)  з яким народжую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природний – набутий виникає після того як Людина захворіє на якесь інфекційне захворювання. (ветрянк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тучний – пасивний створюється прм введенні готових антитіл в організ люди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тучний активний (набутий) – розвивається коли організм у відповідь на введення вакцини сам виробляє антиті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9359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Заповнюємо маршрутний лист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ідуюча зупинка на якій ми з вами трошкі відпочинимо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Зупинка «Фізкультхвилин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и за голову ставимо сміл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овертаємось вправо, вліво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ічі наліво, двічі направо –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робимо чітко, діти, цю вправу.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вічі наліво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двічі направо –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мо мати гарну поставу.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повнюємо маршрутний лист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  <w:t>Зупинка «Медичн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ru-RU"/>
        </w:rPr>
        <w:t>Для запобігання захворюванню на інфекційні хвороби роблять щеплення - вводять вакцини. При лікуванні деяких інфекційних хвороб використовують лікувальну сироват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м було випереджене завдання приготувати доповіді  про щеплення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Фільм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Заповнюємо маршрутний лист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IV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Узагальнення, систематизація й контроль знань вмінь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орож наша підходить до кінця і ми зясуємо чи здобули ви знання на вулиці Зна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СТОСУЙТЕ ЗДОБУТІ ЗНАННЯ (декілька учні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иберіть правильну відповідь (одну або кіль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Виберіть характеристики лейкоциті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безбарвні клітин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мають ядро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) форма непостійн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не мають яд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Позначте основну функцію, яку виконують лейкоцит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транспортн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регуляторн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) захисн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секретор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Позначте складові клітинного імунітету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Т-лімфоци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антитіл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) фагоци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інтерфер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 Позначте складові гуморального імунітету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Т-лімфоци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антитіл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) фагоци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інтерфер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Що таке вакцинація та яке її значення для здоров'я людин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вдання</w:t>
      </w:r>
      <w:r>
        <w:rPr>
          <w:sz w:val="32"/>
          <w:szCs w:val="32"/>
          <w:lang w:val="ru-RU"/>
        </w:rPr>
        <w:t xml:space="preserve"> на магнітній дошці формулировка понять підберіт із запропонованих вам їх визначе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>Лейкоцити  - це безбарвні клітини кров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унітет – це сукупність захисних механізмів, які допомогають організмові боротися з чужарідними чинниками: бактеріями, отрутами, стороніми тіл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запобігання захворюванню на інфекційні хвороби роблять щепле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ітинний імунітет – або фагоцитоз, відіграє в місцевих загальних процессах дуже важливу рол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гоцитоз – це процесс поглинання та перетравлювання лейкоцитами стороніх часток, які потрапили доорганізм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тітела – це білки крові, які знищують не тільки бактерії та віруси, а й знешкоджують їхні отрути чи інші хімічні речови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тигени – чужорідні ті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природний -  пасивний (вроджений)  з яким народжую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природний – набутий виникає після того як Людина захворіє на якесь інфекційне захворювання. (ветрянк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тучний – пасивний створюється прм введенні готових антитіл в організ людин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тучний активний (набутий) – розвивається коли організм у відповідь на введення вакцини сам виробляє антиті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uk-UA"/>
        </w:rPr>
        <w:t xml:space="preserve"> Домашнє завдання</w:t>
      </w:r>
    </w:p>
    <w:p>
      <w:pPr>
        <w:pStyle w:val="Normal"/>
        <w:rPr/>
      </w:pPr>
      <w:r>
        <w:rPr>
          <w:sz w:val="32"/>
          <w:szCs w:val="32"/>
          <w:lang w:val="ru-RU"/>
        </w:rPr>
        <w:t>&amp;</w:t>
      </w:r>
      <w:r>
        <w:rPr>
          <w:sz w:val="32"/>
          <w:szCs w:val="32"/>
          <w:lang w:val="uk-UA"/>
        </w:rPr>
        <w:t xml:space="preserve"> 20 – 21 відповіді на запитання письмо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отувати повідомлення про алергію,  СНІД і інші інфекційні захворювання.</w:t>
      </w:r>
    </w:p>
    <w:p>
      <w:pPr>
        <w:pStyle w:val="Normal"/>
        <w:rPr/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uk-UA"/>
        </w:rPr>
        <w:t xml:space="preserve"> Рефлексі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оную вам зараз охарактизувати свій  власний внутрішній стан в інтервалі від 1 до 12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ється  граф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кую за співпрацю. Всього добр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даткові зав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Сконструюйте відповідь у вигляді таблиці «Чим лейкоцити відрізняються від еритроцитів». Поясніть, ч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Сконструюйте відповідь у вигляді порівняльної таблиці «Антитіла і антиген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9:00Z</dcterms:created>
  <dc:creator>Free User</dc:creator>
  <dc:description/>
  <cp:keywords/>
  <dc:language>en-US</dc:language>
  <cp:lastModifiedBy>Admin</cp:lastModifiedBy>
  <dcterms:modified xsi:type="dcterms:W3CDTF">2013-02-21T13:05:00Z</dcterms:modified>
  <cp:revision>61</cp:revision>
  <dc:subject/>
  <dc:title/>
</cp:coreProperties>
</file>