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біології у 9 класі з теми: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Розвиток статевих клітин. Менструальний цикл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в:  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енко Олександр Тимофійович, 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біології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богданівської ЗШ І-ІІІ ст.</w:t>
      </w:r>
    </w:p>
    <w:p>
      <w:pPr>
        <w:pStyle w:val="Style21"/>
        <w:widowControl/>
        <w:spacing w:before="192" w:after="0"/>
        <w:ind w:left="1718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720" w:hanging="0"/>
        <w:jc w:val="both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урок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Освітня</w:t>
      </w:r>
      <w:r>
        <w:rPr>
          <w:color w:val="000000"/>
          <w:sz w:val="28"/>
          <w:szCs w:val="28"/>
          <w:lang w:val="uk-UA"/>
        </w:rPr>
        <w:t>: вивчити, як формуються чоловічі і жіночі статеві клітини та особливості будови гамет; ознайомити учнів з менструальним цикл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Розвиваюча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rStyle w:val="Appleconvertedspace"/>
          <w:rFonts w:cs="Verdana" w:ascii="Verdana" w:hAnsi="Verdana"/>
          <w:b/>
          <w:bCs/>
          <w:color w:val="3F3F3F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розвивати уміння порівнювати основні процеси життєдіяльності організму людини     та робити відповідні висновки і узагальне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ховувати бережливе ставлення до свого організму та оточуючих людей; втілювати статеве та моральне вихованн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Основні поняття</w:t>
      </w:r>
      <w:r>
        <w:rPr>
          <w:color w:val="000000"/>
          <w:sz w:val="28"/>
          <w:szCs w:val="28"/>
          <w:lang w:val="uk-UA"/>
        </w:rPr>
        <w:t>: гаметогенез, сперматогенез, овогонез, яйцеклітина, сперматоозон, менструальний цикл, фолікул, жовте тіло, овуляці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Обладнання: таблиці</w:t>
      </w:r>
      <w:r>
        <w:rPr>
          <w:color w:val="000000"/>
          <w:sz w:val="28"/>
          <w:szCs w:val="28"/>
          <w:lang w:val="uk-UA"/>
        </w:rPr>
        <w:t xml:space="preserve"> «Мейоз», «Гаметогенез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Тип уроку: </w:t>
      </w:r>
      <w:r>
        <w:rPr>
          <w:color w:val="000000"/>
          <w:sz w:val="28"/>
          <w:szCs w:val="28"/>
          <w:lang w:val="uk-UA"/>
        </w:rPr>
        <w:t>засвоєння нових знань.</w:t>
      </w:r>
    </w:p>
    <w:p>
      <w:pPr>
        <w:pStyle w:val="Normal"/>
        <w:shd w:fill="FFFFFF" w:val="clear"/>
        <w:ind w:firstLine="36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firstLine="3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ind w:firstLine="36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. </w:t>
      </w:r>
      <w:r>
        <w:rPr>
          <w:color w:val="000000"/>
          <w:sz w:val="28"/>
          <w:szCs w:val="28"/>
          <w:lang w:val="uk-UA"/>
        </w:rPr>
        <w:t>Організаційний етап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ІI.</w:t>
      </w:r>
      <w:r>
        <w:rPr>
          <w:color w:val="000000"/>
          <w:sz w:val="28"/>
          <w:szCs w:val="28"/>
          <w:lang w:val="uk-UA"/>
        </w:rPr>
        <w:t xml:space="preserve"> Актуалізація опорних знань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 «Біологічний футбол»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ють по черзі ряди. Кожна правильна відповідь — «гол» — оціню</w:t>
        <w:softHyphen/>
        <w:t>ється в 1 бал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тання: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і ви знаєте жіночі статеві органи?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у функцію виконують жіночі статеві залози?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Що належить до чоловічих статевих залоз?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у функцію виконують чоловічі статеві залози?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Що виробляється в яєчниках?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Де відбувається запліднення?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Де розвивається плід у жінки?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а будова матки?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До вторинних статевих ознак належать..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IІI.</w:t>
      </w:r>
      <w:r>
        <w:rPr>
          <w:color w:val="000000"/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Будова статевих клітин людини. (Розповідь учителя)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з підручником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Розгляньте малюнок у підручнику «Будова жіночої статевої клітини», зробіть малюнок і підпишіть його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362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8097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0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йцекліт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— ядр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— фолікулярні кліти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— жовткова оболон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— прозора оболо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аметр 1/7 мм, вага 0,015 млг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Розгляньте будову чоловічої статевої клітини у підручнику, зробіть малюнок і підпишіть його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362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810385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рматозоо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— головка (довжина — 5 мкр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— ядр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— акросо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— шийка (довжина 3-8 мкр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— хвостик (30-50 мкр довжин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— мітохондрії, центріолі шийки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еві клітини невеликі на розміри. Вивчення їх було утруднене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ппократ (370 р. до н. е.) писав, що зародок утворюється внаслідок перемішування батьківського сімені і крові матері. Вже згодом Аристотель (384-322 р. до н. е.) вивчав курячий зародок і його розвиток. Він написав трактат «Про виникнення тварин». Тут він вказав, що клітини чоловічі і жіночі дають початок зародку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1677 р. Антоні ван Левенгук вперше побачив рухливі сперматозоїди морської свинки і зафіксував їхню будову під мікроскопом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z w:val="28"/>
          <w:szCs w:val="28"/>
          <w:lang w:val="uk-UA"/>
        </w:rPr>
        <w:t>Вчені довели, що при народженні дівчинки у неї уже міститься 400 тис. яйцеклітин у яєчниках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йцеклітину людини було описано в 1827 р. засновником ембріології академіком К.Бером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звиток статевих клітин людини. (Розповідь учителя. Заповне</w:t>
        <w:softHyphen/>
        <w:t>ння таблиці.)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36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статевих клітин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148"/>
      </w:tblGrid>
      <w:tr>
        <w:trPr>
          <w:trHeight w:val="264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 для аналізу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рматогенез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генез</w:t>
            </w:r>
          </w:p>
        </w:tc>
      </w:tr>
      <w:tr>
        <w:trPr>
          <w:trHeight w:val="259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еві залози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єчка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єчники</w:t>
            </w:r>
          </w:p>
        </w:tc>
      </w:tr>
      <w:tr>
        <w:trPr>
          <w:trHeight w:val="250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еві клітини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рматозоїди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еклітини</w:t>
            </w:r>
          </w:p>
        </w:tc>
      </w:tr>
      <w:tr>
        <w:trPr>
          <w:trHeight w:val="1344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ні особливості статевих клітин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і розміри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ість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оживних речовин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малі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і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лі, з хвостиком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-160 мкм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ухливі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лі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</w:t>
            </w:r>
          </w:p>
        </w:tc>
      </w:tr>
      <w:tr>
        <w:trPr>
          <w:trHeight w:val="1614" w:hRule="atLeast"/>
        </w:trPr>
        <w:tc>
          <w:tcPr>
            <w:tcW w:w="3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озвитку статевих клітин у різних зонах статевих залоз: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розмноження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росту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дозрівання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мітозу, утворюються сперматоци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уються в розмір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мейозу,утворюються гаплоїдні сперматиди, з яких форму</w:t>
              <w:softHyphen/>
              <w:t>ються сперматозоїди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мітозу, утворюються овоци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ується в розмір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мейозу, утворю</w:t>
              <w:softHyphen/>
              <w:t>ються гаплоїдні овоцити, з яких формуються яйцеклітини</w:t>
            </w:r>
          </w:p>
        </w:tc>
      </w:tr>
    </w:tbl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Жіночий статевий цикл. (Розповідь учителя)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У жінки спостерігається менструальний цикл — фізіологічний процес в жіночому організмі, під час якого відбуваються закономірні циклічні зміни функції статевих систем, що контролюються статевими гормонами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вні це проявляється регулярними маточними кровотечами — мен</w:t>
        <w:softHyphen/>
        <w:t>струаціями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нструація — це щомісячний процес відторгнення внутрішньої слизової оболонки матки, який супроводжується кров’янистими виді</w:t>
        <w:softHyphen/>
        <w:t>леннями з піхви протягом 3-6 днів. Перші менструації з’являються у віці 12-14 років. Тривалість циклу 21-36 днів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Заповнення таблиці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3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Фази менструального циклу та їх характеристики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688"/>
        <w:gridCol w:w="2272"/>
        <w:gridCol w:w="1458"/>
        <w:gridCol w:w="2332"/>
      </w:tblGrid>
      <w:tr>
        <w:trPr>
          <w:trHeight w:val="446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циклу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6 7 8 9 10 11 12 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16 17 18 19 20 21 22 23 24 25 26 27 28</w:t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зи циклу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енструальн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менструальн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вуляці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менструальна</w:t>
            </w:r>
          </w:p>
        </w:tc>
      </w:tr>
      <w:tr>
        <w:trPr>
          <w:trHeight w:val="1436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фаз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ершого дня кров’янистих виділень; починає дозрівати нова яйцеклі</w:t>
              <w:softHyphen/>
              <w:t>тина. Виділен</w:t>
              <w:softHyphen/>
              <w:t>ня — це зруйнована незапліднена яйцеклітина, жовте тіло і внутріш</w:t>
              <w:softHyphen/>
              <w:t>ня слизова обо</w:t>
              <w:softHyphen/>
              <w:t>лонка матки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єчнику утворюється пухирець-фолікул, у якому дозріває яй</w:t>
              <w:softHyphen/>
              <w:t>цеклітина</w:t>
            </w:r>
          </w:p>
          <w:p>
            <w:pPr>
              <w:pStyle w:val="Normal"/>
              <w:ind w:firstLine="3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ив фо</w:t>
              <w:softHyphen/>
              <w:t>лікула, вихід яйцеклітини з яєчника у маткову трубу для зустрічі зі сперматозо</w:t>
              <w:softHyphen/>
              <w:t>їдами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ці фолікула в яєчнику утворюється жовте тіло — тим</w:t>
              <w:softHyphen/>
              <w:t>часова залоза вну</w:t>
              <w:softHyphen/>
              <w:t>трішньої секреції, яке готує слизову оболонку матки до прийняття зародка, виробляє гормо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запліднення не відбулося — жов</w:t>
              <w:softHyphen/>
              <w:t>те тіло руйнується.</w:t>
            </w:r>
          </w:p>
        </w:tc>
      </w:tr>
    </w:tbl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IV.</w:t>
      </w:r>
      <w:r>
        <w:rPr>
          <w:color w:val="000000"/>
          <w:sz w:val="28"/>
          <w:szCs w:val="28"/>
          <w:lang w:val="uk-UA"/>
        </w:rPr>
        <w:t> Закріплення знань учнів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рактивна вправа «Ланцюжок знань»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ль починає, вказує на того, хто продовжує «ланцюжок», пере</w:t>
        <w:softHyphen/>
        <w:t>дає йому нитку з клубка. Учень продовжує, тримаючи нитку, передає її далі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цес утворення чоловічих статевих клітин. (Сперматогенез)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цес утворення жіночих статевих клітин. (Овогенез)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Гаметогенез — це процес... (формування чоловічих і жіночих ста</w:t>
        <w:softHyphen/>
        <w:t>тевих клітин)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озрівання жіночих статевих клітин називається... (овуляцією)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Яйцеклітина відрізняється від сперматозоона... (розмірами, будо</w:t>
        <w:softHyphen/>
        <w:t>вою).</w:t>
      </w:r>
    </w:p>
    <w:p>
      <w:pPr>
        <w:pStyle w:val="Normal"/>
        <w:shd w:fill="FFFFFF" w:val="clear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Сперматозоїд складається із... (головки, шийки, хвостика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V.</w:t>
      </w:r>
      <w:r>
        <w:rPr>
          <w:color w:val="000000"/>
          <w:sz w:val="28"/>
          <w:szCs w:val="28"/>
          <w:lang w:val="uk-UA"/>
        </w:rPr>
        <w:t xml:space="preserve">  Підведення підсумків урок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VІ.</w:t>
      </w:r>
      <w:r>
        <w:rPr>
          <w:color w:val="000000"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shd w:fill="FFFFFF" w:val="clear"/>
        <w:ind w:firstLine="36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ити  п. 53; користуючись матеріалом параграфа, випишіть у зошит невідомі вам раніше терміни та поясніть їх;   *  напишіть, чому потрібно сказати «ні» курінню, алкоголю, наркотик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  <w:jc w:val="both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55:00Z</dcterms:created>
  <dc:creator>User</dc:creator>
  <dc:description/>
  <cp:keywords/>
  <dc:language>en-US</dc:language>
  <cp:lastModifiedBy>Admin</cp:lastModifiedBy>
  <dcterms:modified xsi:type="dcterms:W3CDTF">2014-06-16T03:36:00Z</dcterms:modified>
  <cp:revision>4</cp:revision>
  <dc:subject/>
  <dc:title>         ПЛАН-КОНСПЕКТ УРОКУ З БІОЛОГІЇ</dc:title>
</cp:coreProperties>
</file>