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никами зовнішнього незалежного оціню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і – ЗНО) є особи, які мають повну загальну середню освіту або є випускниками навчального закладу системи загальної середньої освіти поточного навчального року, планують вступати до вищого навчального закладу України та зареєструвалися в установленому порядку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2365" cy="118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єстрація для участі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О триватим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 3 січня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 берез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 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и, необхідні для здійснення реєстрації*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-реєстраційна карт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пія паспо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ідоцтва про народженн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якщо Ви народилися після 01.09.1997 та ще не отримали паспор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ія документа про повну загальну середню освіту (атеста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ru-RU"/>
          </w:rPr>
          <w:t>довідка з місця навчан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формою затвердженою Українським центром оцінювання якості освіти (далі – УЦОЯО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якщо Ви отримаєте документ про повну загальну середню освіту у поточному навчальному ро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для здійснення реєстрації вищезазначені документи необхідно надіслати поштою до Дніпропетровського регіонального центру оцінювання якості освіти (далі – ДпРЦОЯО).</w:t>
      </w:r>
    </w:p>
    <w:tbl>
      <w:tblPr>
        <w:tblW w:w="965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4530" cy="685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падки, у яких до комплекту реєстраційних документів необхідно включити додаткові докумен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кщо Ви іноземець, особа без громадянства, біженець, особа, яка потребує додаткового або тимчасового захисту, закордонний українец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основних реєстраційних документів додайте копі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а, що підтверджує законність Вашого перебування на території Україн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наприклад: посвідка на постійне проживання, посвідка на тимчасове проживання тощо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кщо Ви маєте захворювання, що можуть бути перешкодою для проходження З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о основних реєстраційних документів додайт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исновок закладу охорони здоров’я про необхідність створення особливих (специфічних) умов для проходження ЗНО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чітким зазначенням цих ум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Якщо у Ваших документах є розбіжності в персональних да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мінювалося прізвище, ім’я, по батькові), до основних реєстраційних документів додай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пію документа про зміну прізвища, імені, по батьков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иклад, копію свідоцтва про шлюб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кщо Ви для реєстрації подаєте копію документа, оформленого іноземною мо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одайте до основних реєстраційних документів й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клад українською мовою, засвідчений нотарі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бо нотаріально засвідчену копію цього переклад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кщо Ви з релігійних переконань не можете взяти участь у тестуваннях в окремі дні (наприклад, у субот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о основних реєстраційних документів додай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у щодо надання можливості проходження тестування з певного(-их) предмета(-ів) під час додаткової сес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 якій має бути вказана причина, що унеможливлює Вашу участь у ЗНО з цих предметів під час основної сес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кщо Ви  в поточному році навчаєтеся за корд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приклад, Ви випускник закордонного навчального закладу, учасник міжнародної програми з обміну тощо), та не можете скласти ЗНО з одного, декількох або усіх обраних предметів в основну сесію тестування, до основних реєстраційних документів додай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відку, що підтверджує факт навчання за кордоном (за винятком осіб, які подають довідку із закордонного навчального закладу про отримання повної загальної середньої освіти в поточному навчальному році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у щодо надання можливості пройти тестування з певного (-их) предмета (- і в) під час додаткової сесії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якій має бути вказана причина, що унеможливлює Вашу участь у ЗНО під час основної сесії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засвідчення копій документ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ідготовлених Вами для реєстрації, зробіть на них надпи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«Згідно з оригінал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ез лапок), а також поставте власний підпис, ініціали, прізвище, дату засвідчення копі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66800" cy="1066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формування заяви-реєстраційної картки завантажте програму створення заяви-реєстраційної картки особи, яка виявила бажання пройти ЗНО в 2014 році (далі ‒ програма реєстрації) на комп’ютер.</w:t>
      </w:r>
    </w:p>
    <w:tbl>
      <w:tblPr>
        <w:tblW w:w="965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ід час роботи з програмою реєстрації, Вам необхідно поставити відповідну позначку пр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году на обробку персональних даних у процесі проведення ЗНО та використання їх під час вступу до вищих навчальних закладі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Факт Вашої згоди автоматично відображується у заяві-реєстраційній картці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мо Вам під час роботи з програмою реєстра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значати адресу проживання на момент проходження З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ож рекомендуємо поміркувати, чи потрібний Вам переклад тестів. Це пов’язано з тим, щ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ас буде розподілено до пунктів тестування для проходження ЗНО 2014 за адресою проживання, указаною під час реєстра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 з урахуванням потреби складати тести мовами національних меншин (якщо в межах зазначеного Вами регіону проживання скласти тести з певного предмета тією ж мовою, яку обрано Вами, виявить бажання менше 25 осіб, то пункт тестування може бути віддаленим від Вашого місця проживання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ам’ятайте, що на адресу, указану Вами в заяві-реєстраційній картці, надходитиме вся кореспонденція, що надсилатиметься Вам для участі в тестуван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165" cy="771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ваг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кщо під час створення заяви-реєстраційної картки Ви оберете переклад тестів мовою національних меншин, то під час проходження ЗНО отримаєте тестовий зошит лише обраною для перекладу мовою. Тестовий зошит українською мовою Вам видаватися не бу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формування заяви-реєстраційної картки роздрукуйте її та ВЛАСНОРУЧ заповніть,  використовую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Інструкцію щодо заповнення заяви-реєстраційної картки»</w:t>
      </w:r>
      <w:r>
        <w:rPr/>
        <w:t xml:space="preserve"> (роздруковується під час роботи з програмою реєстрації). Друкованими літерами впишіть в реєстраційну картку особисті дані (державною мовою).</w:t>
      </w:r>
    </w:p>
    <w:tbl>
      <w:tblPr>
        <w:tblW w:w="965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 тексті заяви Вам необхідно не лише засвідчити своє бажання бути зареєстрованим, але й обов’язково написати, що Ви ознайомилися з Порядком проведення ЗНО в 2014 році, а також правами та обов’язками абітурієнт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Після написання заяви, зазначте у відповідних місця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дату написанн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заяви та поставт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особистий підпи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ного оформлення заяви-реєстраційної картки наклейте у відповідних місцях дві власні ідентичні фотокартки для документів розміром 3х4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ідправлення реєстраційних документів до ДпРЦОЯО використовуйте таку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іпропетровський регіональний центр оцінювання якості освіти; а/с 374, м. Дніпропетровськ, Дніпропетровська область, 49000.</w:t>
      </w:r>
    </w:p>
    <w:tbl>
      <w:tblPr>
        <w:tblW w:w="965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81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дходження заяви-реєстраційної картки абітурієнта до регіонального центру оцінювання якості освіти є підставою для здійснення обробки персональних даних відповідно до вимог Закону України «Про захист персональних даних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стежити стан оброблення власних реєстраційних документ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 зможете в он-лайн режимі на сайті ДпРЦОЯ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www.dneprtest.dp.ua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омером заяви-реєстраційної карт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кщо інформація про надходження реєстраційної заяви до регіонального центру протяго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2–3 тиж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ідсутня, варто звернутися до поштового відділення або з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телефоном інформаційної підтримки ДпРЦОЯО (056) 790-18-6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ам буде відмовлено в реєстрації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кщо В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ішлете не всі документи, необхідні для здійснення реєстрації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ежно оформите документ(- ти), необхідний(-ні) для реєстрації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значите в заяві-реєстраційній картці недостовірні дані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ішлете документи пізніше встановленого стро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та визначається за відтиском штемпеля відправлення на поштовому конверті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ипадку прийняття рішення про відмову в реєстрації Вам буде надіслано рекомендованим поштовим відправленням лист, де буде зазначено причину відмови. До листа додаються всі документи, надіслані Вами для реєстрації, а також реєстраційна карт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ява учасника про участь у ЗНО зберігається в ДпРЦОЯ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шення про відмову в реєстрації приймається також у випадку, якщо ДпРЦОЯО не може створити абітурієнту особливі (специфічні) умови для проходження ЗНО відповідно до наданого ним висновку закладу охорони здоров’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965" cy="1209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умови успішної реєстра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пРЦОЯО надішле Вам рекомендованим поштовим відправленням (яке Ви повинні отримати в поштовому відділенні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єстраційну картку абітурієнта; </w:t>
        <w:br/>
        <w:t xml:space="preserve">• Сертифікат; </w:t>
        <w:br/>
        <w:t xml:space="preserve">• інформаційний бюлетень «Зовнішнє незалежне оцінювання. 2014 рік». </w:t>
        <w:br/>
        <w:t>• повідомлення про створення особливих (специфічних) умов для проходження зовнішнього оцінювання та висновок закладу охорони здоров'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якщо Ви в заяві-реєстраційній картці вказали на необхідність створення особливих умов та надали правильно оформлений висновок закладу охорони здоров’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ісля реєстрації для кожного абітурієнта на сайті УЦОЯ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www.testportal.gov.ua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творюєть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інформаційна сторін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доступ до якої здійснюється за номером Сертифіката та PIN-кодом, указаним у ньому. На інформаційних сторінках абітурієнтів, які вказали про необхідність здійснення перекладу інформаційного бюлетеня, буде розміщено бюлетень, укладений мовою, обраною під час реєстрації.</w:t>
      </w:r>
    </w:p>
    <w:tbl>
      <w:tblPr>
        <w:tblW w:w="965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81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ламінуйте Сертифікат. Не руйнуйте голографічну наліпку. Пам’ятайте, що без Сертифіката Вас не допустять до складання тестів. У випадку його втрати або пошкодження звертайтеся до ДпРЦОЯО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випадк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унесення змін до реєстраційних даних, повторного (після відмови) звернення для реєстрації, відмови від проходження З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и надсилаються ДпРЦОЯО поштовим відправленням протягом часу, відведеного на реєстрацію, та наступних за днем закінчення реєстрації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-ти календарних днів</w:t>
      </w:r>
      <w:r>
        <w:rPr/>
        <w:t>.</w:t>
      </w:r>
    </w:p>
    <w:tbl>
      <w:tblPr>
        <w:tblW w:w="965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участі в додатковій сесії ЗНО в термін з 3 січня до 5 березня 2014 року реєструються такі категорії осі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и, які в поточному роц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чаються за корд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пускники закордонних навчальних закладів, учасники міжнародних програм з обміну тощо) та не можуть пройти ЗНО у встановлені термі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такі особи під час додаткової сесії можуть пройти тестування з усіх вибраних предметів або тільки з тих, з яких вони не мають можливості скласти тести під час основної сесії ЗН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які з релігійних переконань не можуть взяти участь у тестуваннях в окремі д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приклад, у суботу); такі особи реєструються для проходження ЗНО у додаткову сесію лише з предмета(-ів), тестування з якого(-их) проводитиметься в ці окремі дні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eprtest.dp.ua/docs/2014/prez/dovidka1-1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neprtest.dp.ua/docs/2014/str_otv/pam.do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0:00Z</dcterms:created>
  <dc:creator>XTreme.ws</dc:creator>
  <dc:description/>
  <dc:language>en-US</dc:language>
  <cp:lastModifiedBy>XTreme.ws</cp:lastModifiedBy>
  <dcterms:modified xsi:type="dcterms:W3CDTF">2014-01-13T14:10:00Z</dcterms:modified>
  <cp:revision>2</cp:revision>
  <dc:subject/>
  <dc:title/>
</cp:coreProperties>
</file>