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ил: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нник Андрей Анатольевич,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биологии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ервой категории</w:t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ской ОШ  I-II ст.</w:t>
      </w:r>
    </w:p>
    <w:p>
      <w:pPr>
        <w:pStyle w:val="Style15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object w:dxaOrig="9094" w:dyaOrig="9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pt;height:450.15pt" filled="f" o:ole="">
            <v:imagedata r:id="rId3" o:title=""/>
          </v:shape>
          <o:OLEObject Type="Embed" ProgID="Word.Document.12" ShapeID="ole_rId2" DrawAspect="Content" ObjectID="_464697993" r:id="rId2"/>
        </w:objec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урока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Вступительное слово учителя</w:t>
      </w:r>
    </w:p>
    <w:p>
      <w:pPr>
        <w:pStyle w:val="Normal"/>
        <w:shd w:fill="FFFFFF" w:val="clear"/>
        <w:spacing w:lineRule="auto" w:line="240" w:before="7" w:after="200"/>
        <w:ind w:left="7" w:firstLine="7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ярмарка? В словаре слово «ярмарка» означает большой торг, обычно с увеселениями, развлечениями, устраиваемый регулярно, в одном месте, в одно и то же время.</w:t>
      </w:r>
    </w:p>
    <w:p>
      <w:pPr>
        <w:pStyle w:val="Normal"/>
        <w:shd w:fill="FFFFFF" w:val="clear"/>
        <w:spacing w:lineRule="auto" w:line="24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и у нас будут развлечения, но главное на ярмарке - торг и товар. Ваш товар знания, и всем хочется, чтобы они были крепкими, добротным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я на ярмарку, я буду покупать у вас товар - ваши знания, продав который вы станете богатыми людьми. У вас появится капитал, который хранят в надежном месте – банке. У нас будут свои ярмарочные банки (на каждый ряд - стеклянная банка с наклейкой 1, 2, 3).</w:t>
      </w:r>
    </w:p>
    <w:p>
      <w:pPr>
        <w:pStyle w:val="Normal"/>
        <w:shd w:fill="FFFFFF" w:val="clear"/>
        <w:spacing w:lineRule="auto" w:line="240"/>
        <w:ind w:firstLine="7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юта надежная, твердая, достаточно зеленая (банка с горохом). За кажды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ильный ответ вы получаете горох, чем полнее ответ, тем больше у вас выручк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бобщение знаний учащихся</w:t>
      </w:r>
    </w:p>
    <w:p>
      <w:pPr>
        <w:pStyle w:val="Normal"/>
        <w:shd w:fill="FFFFFF" w:val="clear"/>
        <w:spacing w:lineRule="auto" w:line="240" w:before="29" w:after="200"/>
        <w:ind w:left="7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Тренажер</w:t>
      </w:r>
    </w:p>
    <w:p>
      <w:pPr>
        <w:pStyle w:val="Normal"/>
        <w:shd w:fill="FFFFFF" w:val="clear"/>
        <w:spacing w:lineRule="auto" w:line="240"/>
        <w:ind w:left="7" w:right="7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никам раздают карты биологического тренажера. Учитель зачитывает 20 вопросов. Учащиеся обозначают правильные ответы в соответствующих графах знаком +</w:t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503"/>
        <w:gridCol w:w="441"/>
        <w:gridCol w:w="441"/>
        <w:gridCol w:w="441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7" w:right="7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просы тренажера:</w:t>
      </w:r>
    </w:p>
    <w:p>
      <w:pPr>
        <w:pStyle w:val="Style15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тицы теплокровные животные? (+)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размножаются живорождением? (-)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тицы размножаютс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кладывая яйца? (+)</w:t>
      </w:r>
    </w:p>
    <w:p>
      <w:pPr>
        <w:pStyle w:val="Style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разделено на голову, туловище и хвост?(+)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их конечностях пальцы не имеют ногтей? (-)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же птиц большое количество желез(-)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ании хвоста есть копчиковая железа? (+)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ья птиц состоят из рогоподобного вещества? (+)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птиц легкий?(+)</w:t>
      </w:r>
    </w:p>
    <w:p>
      <w:pPr>
        <w:pStyle w:val="Style1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мозг у птиц лучше развит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у пресмыкающихся? (+)</w:t>
      </w:r>
    </w:p>
    <w:p>
      <w:pPr>
        <w:pStyle w:val="Style1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 - составная часть выделительной системы птиц? (-)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 орган выделения представлен мочевым пузырем? (-)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щищают тело птиц от перегревания во время полета воздушные мешки?(+)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тицам в полете свойственно двойное дыхание? (+)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 система птиц имеет трехкамерное сердце?(-)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кровь птиц смешивается с венозной? (-)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 хорошо развит нюх? (-)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иц хорошо развито чувство прикосновения? (-)</w:t>
      </w:r>
    </w:p>
    <w:p>
      <w:pPr>
        <w:pStyle w:val="Style1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характерен высокий уровень развития нервной системы? (+)</w:t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- гермафродитные организмы? (-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рка выполнения зад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укци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твета написан на доске:</w:t>
      </w:r>
    </w:p>
    <w:p>
      <w:pPr>
        <w:pStyle w:val="Style15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системе органов относится...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этого органа.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чение, фун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щиеся выбирают карточки с заданиями.</w:t>
      </w:r>
    </w:p>
    <w:p>
      <w:pPr>
        <w:pStyle w:val="Style1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к, сердце, легкие.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ник, киль, трахея.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здушные мешки, почки, мозг. </w:t>
      </w:r>
    </w:p>
    <w:p>
      <w:pPr>
        <w:pStyle w:val="Style1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.Тесты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еся класса работают над тестами учебника. Первые три ученик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аждого ряда сдают тетради на проверку. Общая проверка знаний в классе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Эвр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7" w:hanging="0"/>
        <w:jc w:val="both"/>
        <w:rPr>
          <w:rFonts w:ascii="Times New Roman" w:hAnsi="Times New Roman" w:cs="Times New Roman"/>
          <w:spacing w:val="-1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етающие птицы? (африканский страус, американский какаду, эму, киви, пингвин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питаются птицы отряда воробьинообразных? (насекомыми и растениям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7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тица поет перед грозой, издавая звуки, напоминающею игру на флейте? (Иволг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аких птиц яйца высиживает самец? (Страус эму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ему птицы не задыхаются? (Двойное дыха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акие птицы прилетают весной раньше - стрижи или ласточки? Почему? (Ласточки </w:t>
      </w:r>
      <w:r>
        <w:rPr>
          <w:rFonts w:cs="Times New Roman" w:ascii="Times New Roman" w:hAnsi="Times New Roman"/>
          <w:sz w:val="28"/>
          <w:szCs w:val="28"/>
          <w:lang w:val="ru-RU"/>
        </w:rPr>
        <w:t>т.к. могут ловить насекомых у земли. Высоко в воздухе, где обитают стрижи, насекомые появляются позднее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тица умело подражает голосам многих птиц? (Скворец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птенцов рот ярко-красный или оранжевый? Почему? ( Кричат голодные птенцы Привлечение красным цветом (сигнал тревоги) птицы-родители кладут корм и раскрытый клюв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то кукует у кукушки? (Самец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я длинноногая и самая длинношеяя птица? (Фламинго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ый большой орел отечественной фауны? (Берку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что похож голос болотного или камышового луня? (На хрюканье свинь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чему орлы не летают над морем и лесом? (Орлы и другие птицы парящего полета</w:t>
      </w:r>
      <w:r>
        <w:rPr>
          <w:rFonts w:cs="Times New Roman" w:ascii="Times New Roman" w:hAnsi="Times New Roman"/>
          <w:smallCaps/>
          <w:spacing w:val="-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ют на своих широких крыльях, используя потоки воздуха, исходящие с нагретой солнцем поверхности. Над морем и лесом таких поверхностей нет, или очень слабые, орлы теряют опору и вынуждены летать, махая крыльями, но и к такому полету они плохо приспособлены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Какие птицы летают выше всех и могут подниматься на высоту 7000 метров? (Гриф </w:t>
      </w:r>
      <w:r>
        <w:rPr>
          <w:rFonts w:cs="Times New Roman" w:ascii="Times New Roman" w:hAnsi="Times New Roman"/>
          <w:sz w:val="28"/>
          <w:szCs w:val="28"/>
          <w:lang w:val="ru-RU"/>
        </w:rPr>
        <w:t>кондор. Эти птицы (их крылья достигают в размерах до 2-2,5 м) поднимаются; кругами, как по спирали. С большой высоты они могут осмотреть большое пространство, увидеть добычу и, падая камнем вниз, настичь жертву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званий какой птицы 40 букв? (Соро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тица носит фамилию известного русского писателя? (Гогол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тицы не садятся ни на землю, ни на деревья, хотя и летают? (Стриж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ят ли наши птицы в дальних странах гнезда? (Не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тицы прилетают позже всех и раньше всех улетают на юг? (Ласточк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одят ли страусов в нашей стране? (Д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 чего плывет утка? (От берег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евчая птица в поисках корма может нырять и бегать под водой? (Оляп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тица поет хвостом? (Оляп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шит ли цыпленок в яйце? (д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79" w:hanging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ьедобное двуногое, которое пленило человека своей песней, а затем ножками (Пету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аких птиц самая крепкая скорлупа? (Страусины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тица летает выше всех? (Оре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акой птицы самый длинный язык? (У дятла - 15 см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 каких птиц крылья покрыты не перьями, а чешуйками? (Пингвин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написал сказку «Гадкий утенок? ( Г. X. Андерсон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какой птицы хвост в виде музыкального инструмента? (Лирохвос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43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ая птица может летать хвостом вперед (Колибри)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Художники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исунку клюва и ног представители каждого рада в классе должны указать, как и чем питается птица: (водоплавающая, хищная и насекомоядная.)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  <w:tab/>
        <w:t>Кроссвор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названия птиц, где первая буква в слове «С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26"/>
        <w:gridCol w:w="425"/>
        <w:gridCol w:w="425"/>
        <w:gridCol w:w="425"/>
        <w:gridCol w:w="426"/>
      </w:tblGrid>
      <w:tr>
        <w:trPr>
          <w:trHeight w:val="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очтовый ря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з конверта, адресованное 7 классу от Барона Мюнхгаузе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те, дорогие друзья!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 хочу дать вам полезные советы, которые пригодятся вам в жизн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 подкладыванием яиц под домашнею птицу, хорошо помойте яйца с мылом, </w:t>
      </w:r>
      <w:r>
        <w:rPr>
          <w:rFonts w:cs="Times New Roman" w:ascii="Times New Roman" w:hAnsi="Times New Roman"/>
          <w:sz w:val="28"/>
          <w:szCs w:val="28"/>
        </w:rPr>
        <w:t>чтобы на них было меньше вредных бактерий. 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когда не используйте птичий помет для удобрения почвы, помет плохо пахнет. </w:t>
      </w:r>
      <w:r>
        <w:rPr>
          <w:rFonts w:cs="Times New Roman" w:ascii="Times New Roman" w:hAnsi="Times New Roman"/>
          <w:spacing w:val="-2"/>
          <w:sz w:val="28"/>
          <w:szCs w:val="28"/>
        </w:rPr>
        <w:t>Бескилевые птицы - это птицы, которые тратят несколько килограмм веса в полете.  Х</w:t>
      </w:r>
      <w:r>
        <w:rPr>
          <w:rFonts w:cs="Times New Roman" w:ascii="Times New Roman" w:hAnsi="Times New Roman"/>
          <w:sz w:val="28"/>
          <w:szCs w:val="28"/>
        </w:rPr>
        <w:t xml:space="preserve">орошо подкармливайте их зимой, насыпая зерно в кормушки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сли вы согласны с моими советами - выполняйте их, если нет — дайте ответ почему. </w:t>
      </w:r>
      <w:r>
        <w:rPr>
          <w:rFonts w:cs="Times New Roman" w:ascii="Times New Roman" w:hAnsi="Times New Roman"/>
          <w:spacing w:val="-1"/>
          <w:sz w:val="28"/>
          <w:szCs w:val="28"/>
        </w:rPr>
        <w:t>Барон Мюнхгаузе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Перевертыш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гровой момент - из перевернутых слов составить названия птиц.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вонар (ворона); теляд (дятел); кутбер (беркут); окарос (сорока); калга (галка); лерс (орел); цасини (синица); жиг (гиж); ойсак (сойка); айкаг (гайка); ребовой (воробей); тепух (петух); дебель (лебедь); бриколи (колибри); дзорд (дрозд); воса (сова); дукакг </w:t>
      </w:r>
      <w:r>
        <w:rPr>
          <w:rFonts w:cs="Times New Roman" w:ascii="Times New Roman" w:hAnsi="Times New Roman"/>
          <w:sz w:val="28"/>
          <w:szCs w:val="28"/>
        </w:rPr>
        <w:t>(какаду); суртас (страус); чарг (грач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>Алфави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овите птиц, название которых начинается с первых 10 букв алфавита.</w:t>
      </w:r>
    </w:p>
    <w:p>
      <w:pPr>
        <w:pStyle w:val="Style15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лет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 Альбатрос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клан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2. Буревестник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3. Воробей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алка  </w:t>
      </w:r>
      <w:r>
        <w:rPr>
          <w:rFonts w:cs="Times New Roman" w:ascii="Times New Roman" w:hAnsi="Times New Roman"/>
          <w:sz w:val="28"/>
          <w:szCs w:val="28"/>
        </w:rPr>
        <w:tab/>
        <w:t xml:space="preserve">  4. Грач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5. Дрозд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Жаворонок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. Журавль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ырянк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. Зимородок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волга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. Индюк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ролек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. Колибри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асточк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10. Лебедь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Ты - мне, я - теб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чащиеся обмениваются вопросами, составленными ими заранее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к выглядит «свадебное» оперение белой цапл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сной, с наступлением брачного периода, на ее спи</w:t>
        <w:softHyphen/>
        <w:t>не вырастают и сохраняются до начала лета особые чудес</w:t>
        <w:softHyphen/>
        <w:t>ные перья, напоминающие своеобразную кружевную на</w:t>
        <w:softHyphen/>
        <w:t>кидку. Длинные пучки этих перьев, колыхающиеся при малейшем колебании воздуха, называют эгретками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Перья этой </w:t>
      </w:r>
      <w:r>
        <w:rPr>
          <w:rFonts w:cs="Times New Roman" w:ascii="Times New Roman" w:hAnsi="Times New Roman"/>
          <w:sz w:val="28"/>
          <w:szCs w:val="28"/>
          <w:lang w:val="ru-RU"/>
        </w:rPr>
        <w:t>птицы шли на украшение женской одежды и ценились очень дорого, но это привело к полному истреблению белой цапли. Сейчас охота на нее запреще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7" w:leader="none"/>
        </w:tabs>
        <w:spacing w:lineRule="auto" w:line="240"/>
        <w:ind w:left="7" w:right="-1" w:firstLine="5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де находится и что представляет собой рог у рогатой паламедеи? Чем еще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на эта птица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7" w:firstLine="5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огатая паламедея из отряда гусеобразных имеет яркое красивое оперение. </w:t>
      </w:r>
      <w:r>
        <w:rPr>
          <w:rFonts w:cs="Times New Roman" w:ascii="Times New Roman" w:hAnsi="Times New Roman"/>
          <w:sz w:val="28"/>
          <w:szCs w:val="28"/>
          <w:lang w:val="ru-RU"/>
        </w:rPr>
        <w:t>На голове этой птицы длинной 15 сантиметров согнутый вперед, тонкий рогообразный вырост, который перекреплен к коже. В момент смерти птица так сильно надувается, что труп ее при каждом прикосновении издает треск и очень быстро разлагается. Туземцы, убивая этих птиц для еды, топчут ногами умирающих, чтобы не дать им надуться. Птицы легко приручаются к дому человека и живут с курами, но не терпят собак и нередко сами нападают на ни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акая птица может отвертывать гайки клювом?</w:t>
      </w:r>
    </w:p>
    <w:p>
      <w:pPr>
        <w:pStyle w:val="Normal"/>
        <w:shd w:fill="FFFFFF" w:val="clear"/>
        <w:spacing w:lineRule="auto" w:line="240"/>
        <w:ind w:left="7"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аду. Сильный изогнутый клюв заменяет ему молоток, клещи, отвертку, птица, ловк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аботая клювом, может отвинчивать винты и гайки, разрывать стальную проводку, пробивать </w:t>
      </w:r>
      <w:r>
        <w:rPr>
          <w:rFonts w:cs="Times New Roman" w:ascii="Times New Roman" w:hAnsi="Times New Roman"/>
          <w:sz w:val="28"/>
          <w:szCs w:val="28"/>
          <w:lang w:val="ru-RU"/>
        </w:rPr>
        <w:t>толстые доски и даже листы железа толщиной 1 мм. Клюв помогает лучше лазать по деревья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 кого и как охотятся сокол и беркут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ота с соколом и беркутом была распространена в средние века Западной Европе и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Русском государстве. Сейчас такой способ охоты встречается в Средней Азии, Казахстане,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вказе. Казахи или киргизы охотятся с орлом, беркутом на зайца, лисицу и даже на волка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вестен случай, когда беркутом за одну охоту было взято 14 волков. Выезжая на охоту, казах держит птицу под колпаком на руке в кожаной перчатке, а при виде добычи снимает с головы беркута кожаный колпак и птица взмывает вверх, а затем устремляется за жертв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 какой птицей, где и каким образом ловят рыбу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Китае с давних пор с помощью бакланов ловят рыбу. Для этого «рыбак» надевает птице на </w:t>
      </w:r>
      <w:r>
        <w:rPr>
          <w:rFonts w:cs="Times New Roman" w:ascii="Times New Roman" w:hAnsi="Times New Roman"/>
          <w:sz w:val="28"/>
          <w:szCs w:val="28"/>
          <w:lang w:val="ru-RU"/>
        </w:rPr>
        <w:t>шею кольцо с привязанной к ней длинной веревкой, другой конец которой он держит сам, сидя в лодке. Баклан прекрасно плавает и ныряет. Поймав рыбу, птица не может ее проглотить: мешает кольцо, и добычу забирает хозяин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93" w:leader="none"/>
        </w:tabs>
        <w:spacing w:lineRule="auto" w:line="240" w:before="302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</w:t>
        <w:tab/>
        <w:t>Почемуч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страусы не летают, хотя у них есть крыль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совы видят ночью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аисты улетают на зиму в теплые кра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хищных птиц необходимо охранять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302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.</w:t>
        <w:tab/>
        <w:t>Песенный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ть слова, или спеть песни, в которой упоминаются птицы.</w:t>
      </w:r>
    </w:p>
    <w:p>
      <w:pPr>
        <w:pStyle w:val="Normal"/>
        <w:shd w:fill="FFFFFF" w:val="clear"/>
        <w:spacing w:lineRule="auto" w:line="240" w:before="288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дведение итогов урока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читываем вклады каждого ряда в банки. Все ученики ряда-победителя, которые «посетили» ярмарочные ряды (принимали активное участие) получают «12». Самые активные участники проигравшего ряда (II место) получают «11».</w:t>
      </w:r>
    </w:p>
    <w:p>
      <w:pPr>
        <w:pStyle w:val="Normal"/>
        <w:shd w:fill="FFFFFF" w:val="clear"/>
        <w:spacing w:lineRule="auto" w:line="240" w:before="274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IV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Оценивание знаний уча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0:00Z</dcterms:created>
  <dc:creator>Dream Admin</dc:creator>
  <dc:description/>
  <cp:keywords/>
  <dc:language>en-US</dc:language>
  <cp:lastModifiedBy>Admin</cp:lastModifiedBy>
  <dcterms:modified xsi:type="dcterms:W3CDTF">2014-01-19T11:32:00Z</dcterms:modified>
  <cp:revision>6</cp:revision>
  <dc:subject/>
  <dc:title/>
</cp:coreProperties>
</file>