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360" w:leader="none"/>
          <w:tab w:val="left" w:pos="7740" w:leader="none"/>
          <w:tab w:val="left" w:pos="9540" w:leader="none"/>
          <w:tab w:val="left" w:pos="9720" w:leader="none"/>
        </w:tabs>
        <w:spacing w:before="0" w:after="280"/>
        <w:ind w:left="-108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360" w:leader="none"/>
          <w:tab w:val="left" w:pos="7740" w:leader="none"/>
          <w:tab w:val="left" w:pos="9540" w:leader="none"/>
          <w:tab w:val="left" w:pos="9720" w:leader="none"/>
        </w:tabs>
        <w:ind w:left="-10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ающий урок-игра "Прощание с ботаникой"</w:t>
      </w:r>
    </w:p>
    <w:p>
      <w:pPr>
        <w:pStyle w:val="Heading1"/>
        <w:tabs>
          <w:tab w:val="clear" w:pos="708"/>
          <w:tab w:val="left" w:pos="-360" w:leader="none"/>
          <w:tab w:val="left" w:pos="7740" w:leader="none"/>
          <w:tab w:val="left" w:pos="9540" w:leader="none"/>
          <w:tab w:val="left" w:pos="9720" w:leader="none"/>
        </w:tabs>
        <w:ind w:left="-10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разовательная 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ствовать повторению, обобщению и углублению биологических вопросов, имеющих прикладное зна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спитательная 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воспитанию культуры умственного труда, эстетическому воспит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звивающая 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формированию: учебно-информационных умений развертывания информации: ответы на вопросы; учебно-логических умений анализа информации; учебно-организационных умений: умений самоорганизации при выполнении  заданий; учебно-коммуникативных умений – умений слушать и слышать других, умения публичного мини-выступления.</w:t>
      </w:r>
    </w:p>
    <w:p>
      <w:pPr>
        <w:pStyle w:val="Heading1"/>
        <w:jc w:val="both"/>
        <w:rPr/>
      </w:pPr>
      <w:r>
        <w:rPr>
          <w:color w:val="000000"/>
          <w:sz w:val="28"/>
          <w:szCs w:val="28"/>
        </w:rPr>
        <w:t>Оборудование:</w:t>
      </w:r>
      <w:r>
        <w:rPr>
          <w:b w:val="false"/>
          <w:color w:val="000000"/>
          <w:sz w:val="28"/>
          <w:szCs w:val="28"/>
        </w:rPr>
        <w:t> мультимедийный экран, компьютер, презентация урока, таблицы растений  разных семейств, портреты ученых, секундомер, карточки для каждой группы, распечатки заданий.</w:t>
      </w:r>
    </w:p>
    <w:p>
      <w:pPr>
        <w:pStyle w:val="Heading1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урока</w:t>
      </w:r>
    </w:p>
    <w:p>
      <w:pPr>
        <w:pStyle w:val="Heading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сли путь твой к познанию мира ведет, -</w:t>
      </w:r>
    </w:p>
    <w:p>
      <w:pPr>
        <w:pStyle w:val="Heading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 бы ни был он долог и труден – вперед!</w:t>
      </w:r>
    </w:p>
    <w:p>
      <w:pPr>
        <w:pStyle w:val="Heading1"/>
        <w:jc w:val="right"/>
        <w:rPr>
          <w:i/>
          <w:i/>
          <w:color w:val="0E2B59"/>
          <w:sz w:val="28"/>
          <w:szCs w:val="28"/>
        </w:rPr>
      </w:pPr>
      <w:r>
        <w:rPr>
          <w:i/>
          <w:iCs/>
          <w:color w:val="0E2B59"/>
          <w:sz w:val="28"/>
          <w:szCs w:val="28"/>
        </w:rPr>
        <w:t>Фирдоуси</w:t>
      </w:r>
    </w:p>
    <w:p>
      <w:pPr>
        <w:pStyle w:val="Heading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Эпиграфом к сегодняшней игре взяты слова величайшего поэта Ирана, который предлагает нам двигаться вперед, к новым вершинам знаний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д музыку «Лунная соната Бетховена»)</w:t>
      </w:r>
    </w:p>
    <w:p>
      <w:pPr>
        <w:pStyle w:val="Normal"/>
        <w:spacing w:lineRule="auto" w:line="240" w:before="28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 мире есть страны, где природа ярче наших лесов и лугов, но родная красота должна стать для нас самой дорогой. Надо, чтобы мы не просто видели, как деревья покрываются весной белым покрывалом, как над золотыми колокольчиками летают пчёлы, как наливаются яблоки и краснеют помидоры — всё это мы должны переживать, как радость, как полноту своей духовной жизни. Пусть ваше детство вспоминается вам в ярких солнечных образах: сад в белом наряде цветения, неповторимое звучание пчелиной арфы над полем гречихи, глубокое, холодное осеннее небо с журавлиной стаей над горизонтом, багровый закат, склонившаяся над зеркалом пруда верба, стройные тополя у дороги- всё это пусть оставит неизгладимый отпечаток в сердце, как красота жизни в годы детства, как память о само дорогом». И сегодня, ребята, на уроке обобщения знаний, мне хочется, чтобы каждый из вас, участвуя в этой игре, показал не только свои знания, но и прочувствовал уникальность природы, её неповторимость и красот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 солнца луч смешит и дразнит</w:t>
        <w:br/>
        <w:t>Нам нынче весело с утра</w:t>
        <w:br/>
        <w:t>Урок нам дарит звонкий праздник</w:t>
        <w:br/>
        <w:t>И славный гость на нём игра.</w:t>
        <w:br/>
        <w:t>Она наш друг — большой и умный</w:t>
        <w:br/>
        <w:t>Не даст скучать и унывать</w:t>
        <w:br/>
        <w:t>Затеет шум: весёлый, шумный</w:t>
        <w:br/>
        <w:t>Поможет новое узнать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игре принимают участие 2 команды…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 1 «Разминка-гимнастика ума»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 балл – правильный ответ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 вопросов каждой команде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юри учитывает быстроту и правильность отве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чный плод с одной большой косточкой (костянка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ка о живых организмах (биология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стиды зелёного цвета (хлоропласты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д мака (коробочка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кроскоп, увеличивающий в 3000 раз (световой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ковь — это плод? (нет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транства между клетками (межклетники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 чего образуется плод? (из завязи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д без мякоти и сока (сухой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ёный, который ввёл впервые термин «клетка» (Р. Гук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окупность лепестков (венчик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 цветка, состоящий из рыльца, столбика и завязи (пестик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оты, заполненные клеточным соком (вакуоль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нос пыльцы на рыльце пестика (опыление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язкая полужидкая среда клетки (цитоплазма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земный орган растения (корень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ка о растениях (ботаника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д подсолнуха (семянка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ый, впервые сконструировавший микроскоп (Левенгук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тевидные образования в ядре клетки, несущие наследственную функцию (хромосомы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ка о сезонных изменениях в природе (фенология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 цветка, состоящий из пыльника и тычиночной нити (тычинка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д с мякотью (сочный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офель-это плод? (нет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рстия в клетке, через которые поступает воздух (поры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д пшеницы (зерновка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окупность чашелистиков (чашечка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 слияния женских и мужских половых клеток (оплодотворение)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е органы цветка (пестик и тычинк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а цветков, расположенных в определённом порядке (соцветие)</w:t>
      </w:r>
    </w:p>
    <w:p>
      <w:pPr>
        <w:pStyle w:val="Normal"/>
        <w:spacing w:lineRule="auto" w:line="240" w:before="280" w:after="15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 2 «Аукцион»</w:t>
      </w:r>
    </w:p>
    <w:p>
      <w:pPr>
        <w:pStyle w:val="Normal"/>
        <w:spacing w:lineRule="auto" w:line="240" w:before="280" w:after="15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2 балла –правильный ответ)</w:t>
      </w:r>
    </w:p>
    <w:p>
      <w:pPr>
        <w:pStyle w:val="Normal"/>
        <w:spacing w:lineRule="auto" w:line="240" w:before="280" w:after="15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оверка знаний по классификации типов плодов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зяйка с базара домой принесла</w:t>
        <w:br/>
        <w:t>Картошку, капусту, морковку, горох</w:t>
        <w:br/>
        <w:t>И суп получился, не плох…»</w:t>
      </w:r>
    </w:p>
    <w:p>
      <w:pPr>
        <w:pStyle w:val="Normal"/>
        <w:spacing w:lineRule="auto" w:line="240" w:before="280" w:after="15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не нужно готовить суп, но мы должны выбрать плоды и не плоды и дать им названия.</w:t>
      </w:r>
    </w:p>
    <w:p>
      <w:pPr>
        <w:pStyle w:val="Style1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3 “И в шутку и всерьёз”</w:t>
      </w:r>
    </w:p>
    <w:p>
      <w:pPr>
        <w:pStyle w:val="Style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2 балла правильный ответ)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стина рождается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очках;</w:t>
        <w:br/>
        <w:t>Б) в семенах;</w:t>
        <w:br/>
        <w:t>В) в спорах;</w:t>
        <w:br/>
        <w:t>Г) в побегах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дно из названий таксономической группы звучит так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школа;</w:t>
        <w:br/>
        <w:t>Б) класс;</w:t>
        <w:br/>
        <w:t>В) звено;</w:t>
        <w:br/>
        <w:t>Г) ученик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тения могут размножаться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ровями;</w:t>
        <w:br/>
        <w:t>Б) бородой;</w:t>
        <w:br/>
        <w:t>В) усами;</w:t>
        <w:br/>
        <w:t>Г) бакенбар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Конкурс 4. «Выбери пар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(3 балла правильный отв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Всем знаком термин "синонимы", т.е. слова, имеющие одинаковый смысл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Даны 2 карточки с названиями растений, необходимо сопоставить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войные названия растений, отгадан</w:t>
        <w:softHyphen/>
        <w:t>ные участниками конкурса, помогут им обра</w:t>
        <w:softHyphen/>
        <w:t>зовать п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очки №1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арфагенское яблоко 2. Яблоко любви 3. Сосновое яблоко 4. Китайское ябло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. Армянское яблоко 6.Фига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    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очки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7. Абрикос   8. Апельсин   9. Ананас    10. Инжир     11. Гранат     12. Помид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Правильные ответы:  абрикос - армянское яблоко, апельсин - китайское, ананас – сосно</w:t>
        <w:softHyphen/>
        <w:t>вое, гранат - карфагенское, помидор - яблоко любви, инжир –фига)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случае, если команды набирают одинаковое количество баллов им дается дополнительное задание: секвойя — Мамонтове дерево, чилим — водя</w:t>
        <w:softHyphen/>
        <w:t>ной орех, осина — тополь дрожащий, лещи</w:t>
        <w:softHyphen/>
        <w:t xml:space="preserve">на — орешник, фундук — культурная лещина, рогульник — водяной орех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Конкурс 5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"ДАЛЬШЕ, ДАЛЬШЕ, ДАЛЬШЕ..."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 балл –правильный отв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просы для первой команды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лед белого человек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дорожник.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брикос сушеный с косточкам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Урюк.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брикос сушеный половинкам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урага.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ксаул рубят топором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Нет.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е многочисленное семейство двудоль</w:t>
        <w:softHyphen/>
        <w:t>ных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Астровые.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лаки или..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Мятликовые.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мвол Коста-Рики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Орхидея.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шеный виноград без косточек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Киш</w:t>
        <w:softHyphen/>
        <w:t>миш.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ьянье хлебное дерево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Баобаб.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урная лещина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Фундук.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мвол плодородия у египтян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Гранат.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мельной напиток из проса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Буза.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ляной орех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Арахис.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, протекающий в зеленых листьях растений на свету?(Фотосинтез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ый калорийный фрукт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Авокадо.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овое дерево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Липа.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тово яблоко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Картофель.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ынное дерево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Папайя.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ево, изображенное на флаге ООН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Олива.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ево, из которого изготовлена палица Ге</w:t>
        <w:softHyphen/>
        <w:t>ракла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Олива.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урные злаки из бывших сорняков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Овес, рожь.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ая конфета и растение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Ирис, барба</w:t>
        <w:softHyphen/>
        <w:t>рис.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цисс относится к семейству..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Амарил</w:t>
        <w:softHyphen/>
        <w:t>лисовые.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порский чай изготовлен из..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Кипрея.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т красных водорослей на большой глу</w:t>
        <w:softHyphen/>
        <w:t>бине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Водолазы видят их черными.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ые мелкие цветы..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У ряски.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амые крупные... (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 раффлезии.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иб и масличное растение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Рыжик.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грибы помогают искать свиньи?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Трюфели.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чего получают кардамон?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Из семян кар</w:t>
        <w:softHyphen/>
        <w:t>дамона.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е высокое дерево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Эвкалипт царствен</w:t>
        <w:softHyphen/>
        <w:t>ный.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е толстое дерево. (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аксодиум мексикан</w:t>
        <w:softHyphen/>
        <w:t>ский.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е на поверхности железа и гриб-паразит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Ржавчина.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иб-паразит, упоминаемый в Библии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Ржавчина.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рхун или..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Эстрагон.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онтово дерево или..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Секвойя.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рт картофеля и астр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Зарево.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ый быстрорастущий гриб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Навозник.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металл помогает разыскивать бурые водоросли?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Золото.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ное растение с огромными листьями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Виктория.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ларгония зональная или..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Герань.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мвол Ливана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Ливанский кедр.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листья у повилики?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Их нет.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живут все родственники ананаса?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На де</w:t>
        <w:softHyphen/>
        <w:t>ревьях.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нас — дерево?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Нет, трава.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й хлеб человечества. (Рис.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да ли, что давление в клетках лукови</w:t>
        <w:softHyphen/>
        <w:t>цы — 24 атм?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Да.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ые тяжелые семена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У сейшельской паль</w:t>
        <w:softHyphen/>
        <w:t>мы - до 18кг.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е длинное растение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Ротанговая паль</w:t>
        <w:softHyphen/>
        <w:t>ма - 70-240 м.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тица и бобовое растение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Чечевиц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Вопросы для второй команды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жноцветные или..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Астровые.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асное питательное вещество астровых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Инул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яной орех или..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Чилим.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гульник или..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Чилим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рикос, сушенный целиком без косточек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Кайса.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ли тополя пушат?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Нет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растение кормит, лечит, одевает, нака</w:t>
        <w:softHyphen/>
        <w:t>зывает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Крапив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бовые или..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Мотыльковые.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куруза или..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Маис.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марант или..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Щирица.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сторовое масло получают из..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Клеще</w:t>
        <w:softHyphen/>
        <w:t>вины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арский желудь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Грецкий орех.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д огурца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Тыквина.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-корень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Жень-шень.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мвол Канады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Клен.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опейская маслина или..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Олива.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верный шелк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Лен.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равильно резать перец — вдоль или поперек?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Вдоль.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тусы, употребляемые в пищу. (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пунция, конфетный.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гриб ели викинги для храбрости?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Мухомор.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урные злаки из бывших сорняков?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Овес, рожь.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ая конфета и растение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Ирис, барба</w:t>
        <w:softHyphen/>
        <w:t>рис.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к относится к семейству луковых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Да.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не-зеленые водоросли относятся к цар</w:t>
        <w:softHyphen/>
        <w:t>ству растений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Нет.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ые водоросли или..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Багрянки.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ево, излечивающее от малярии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Хин</w:t>
        <w:softHyphen/>
        <w:t>ное.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какого растения получают имбирь?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Из корневищ имбиря.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ый быстрорастущий злак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Бамбук.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иб — главный враг картофеля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Фитофтора.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ая среди масличных культур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Хлоп</w:t>
        <w:softHyphen/>
        <w:t>чатник.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ниль получают из плодов орхидеи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Да.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ейство крестоцветные или..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Капустные.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иб-паразит — источник наркотических веществ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Спорынья.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ивируемый гриб-паразит. (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порынья.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лковица или..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Тутовник.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яная чума или..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Элодея.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рт картофеля и помидоров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Свитанок.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иб, который раньше использовали для по</w:t>
        <w:softHyphen/>
        <w:t>лучения чернил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Навозник.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оросль саргассум прикреплена ко дну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Нет, плавает.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ые долгоживущие растения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Лишайни</w:t>
        <w:softHyphen/>
        <w:t>ки.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ютины глазки или..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Виола.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мвол Японии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Хризантема.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корни у раффлезии?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Их нет.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аны разводят семенами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Нет, только отростками.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ан — дерево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Нет, трава.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ый сладкий злак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Сахарный тростник.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д кокосовой пальмы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Костянка.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тение, у которого самые длинные лис</w:t>
        <w:softHyphen/>
        <w:t>тья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Пальма рафия, 19,8м.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д грецкого ореха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Костянка.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получают из гевеи бразильской?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Каучук.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 6. «Знатоки  номенклатур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аждый правильный ответ  1 бал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Heading1"/>
        <w:jc w:val="both"/>
        <w:rPr/>
      </w:pPr>
      <w:r>
        <w:rPr>
          <w:b w:val="false"/>
          <w:iCs/>
          <w:color w:val="000000"/>
          <w:sz w:val="28"/>
          <w:szCs w:val="28"/>
        </w:rPr>
        <w:t>Задание:</w:t>
      </w:r>
      <w:r>
        <w:rPr>
          <w:b w:val="false"/>
          <w:color w:val="000000"/>
          <w:sz w:val="28"/>
          <w:szCs w:val="28"/>
        </w:rPr>
        <w:t> Расположите таксоны в порядке убывания </w:t>
      </w:r>
    </w:p>
    <w:tbl>
      <w:tblPr>
        <w:tblW w:w="701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54"/>
        <w:gridCol w:w="1754"/>
        <w:gridCol w:w="1754"/>
        <w:gridCol w:w="1754"/>
      </w:tblGrid>
      <w:tr>
        <w:trPr/>
        <w:tc>
          <w:tcPr>
            <w:tcW w:w="1754" w:type="dxa"/>
            <w:tcBorders/>
          </w:tcPr>
          <w:p>
            <w:pPr>
              <w:pStyle w:val="Heading1"/>
              <w:spacing w:before="0" w:after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I группа</w:t>
            </w:r>
          </w:p>
          <w:tbl>
            <w:tblPr>
              <w:tblW w:w="1588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32"/>
              <w:gridCol w:w="156"/>
            </w:tblGrid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Царство</w:t>
                  </w:r>
                </w:p>
              </w:tc>
              <w:tc>
                <w:tcPr>
                  <w:tcW w:w="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napToGrid w:val="false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Вид</w:t>
                  </w:r>
                </w:p>
              </w:tc>
              <w:tc>
                <w:tcPr>
                  <w:tcW w:w="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napToGrid w:val="false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Класс</w:t>
                  </w:r>
                </w:p>
              </w:tc>
              <w:tc>
                <w:tcPr>
                  <w:tcW w:w="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napToGrid w:val="false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Отдел</w:t>
                  </w:r>
                </w:p>
              </w:tc>
              <w:tc>
                <w:tcPr>
                  <w:tcW w:w="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napToGrid w:val="false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Род</w:t>
                  </w:r>
                </w:p>
              </w:tc>
              <w:tc>
                <w:tcPr>
                  <w:tcW w:w="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napToGrid w:val="false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Семейство</w:t>
                  </w:r>
                </w:p>
              </w:tc>
              <w:tc>
                <w:tcPr>
                  <w:tcW w:w="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napToGrid w:val="false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/>
          </w:tcPr>
          <w:p>
            <w:pPr>
              <w:pStyle w:val="Heading1"/>
              <w:spacing w:before="0" w:after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II группа</w:t>
            </w:r>
          </w:p>
          <w:tbl>
            <w:tblPr>
              <w:tblW w:w="1588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32"/>
              <w:gridCol w:w="156"/>
            </w:tblGrid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Отдел</w:t>
                  </w:r>
                </w:p>
              </w:tc>
              <w:tc>
                <w:tcPr>
                  <w:tcW w:w="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napToGrid w:val="false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Семейство</w:t>
                  </w:r>
                </w:p>
              </w:tc>
              <w:tc>
                <w:tcPr>
                  <w:tcW w:w="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napToGrid w:val="false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Класс</w:t>
                  </w:r>
                </w:p>
              </w:tc>
              <w:tc>
                <w:tcPr>
                  <w:tcW w:w="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napToGrid w:val="false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Царство</w:t>
                  </w:r>
                </w:p>
              </w:tc>
              <w:tc>
                <w:tcPr>
                  <w:tcW w:w="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napToGrid w:val="false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Вид</w:t>
                  </w:r>
                </w:p>
              </w:tc>
              <w:tc>
                <w:tcPr>
                  <w:tcW w:w="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napToGrid w:val="false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Род</w:t>
                  </w:r>
                </w:p>
              </w:tc>
              <w:tc>
                <w:tcPr>
                  <w:tcW w:w="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napToGrid w:val="false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/>
          </w:tcPr>
          <w:p>
            <w:pPr>
              <w:pStyle w:val="Heading1"/>
              <w:spacing w:before="0" w:after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III группа</w:t>
            </w:r>
          </w:p>
          <w:tbl>
            <w:tblPr>
              <w:tblW w:w="1588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32"/>
              <w:gridCol w:w="156"/>
            </w:tblGrid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Царство</w:t>
                  </w:r>
                </w:p>
              </w:tc>
              <w:tc>
                <w:tcPr>
                  <w:tcW w:w="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napToGrid w:val="false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Отдел</w:t>
                  </w:r>
                </w:p>
              </w:tc>
              <w:tc>
                <w:tcPr>
                  <w:tcW w:w="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napToGrid w:val="false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Семейство</w:t>
                  </w:r>
                </w:p>
              </w:tc>
              <w:tc>
                <w:tcPr>
                  <w:tcW w:w="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napToGrid w:val="false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Класс</w:t>
                  </w:r>
                </w:p>
              </w:tc>
              <w:tc>
                <w:tcPr>
                  <w:tcW w:w="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napToGrid w:val="false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Род</w:t>
                  </w:r>
                </w:p>
              </w:tc>
              <w:tc>
                <w:tcPr>
                  <w:tcW w:w="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napToGrid w:val="false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Вид</w:t>
                  </w:r>
                </w:p>
              </w:tc>
              <w:tc>
                <w:tcPr>
                  <w:tcW w:w="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napToGrid w:val="false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/>
          </w:tcPr>
          <w:p>
            <w:pPr>
              <w:pStyle w:val="Heading1"/>
              <w:spacing w:before="0" w:after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IV группа</w:t>
            </w:r>
          </w:p>
          <w:tbl>
            <w:tblPr>
              <w:tblW w:w="1588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32"/>
              <w:gridCol w:w="156"/>
            </w:tblGrid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Вид</w:t>
                  </w:r>
                </w:p>
              </w:tc>
              <w:tc>
                <w:tcPr>
                  <w:tcW w:w="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napToGrid w:val="false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Семейство</w:t>
                  </w:r>
                </w:p>
              </w:tc>
              <w:tc>
                <w:tcPr>
                  <w:tcW w:w="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napToGrid w:val="false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Род</w:t>
                  </w:r>
                </w:p>
              </w:tc>
              <w:tc>
                <w:tcPr>
                  <w:tcW w:w="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napToGrid w:val="false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Царство</w:t>
                  </w:r>
                </w:p>
              </w:tc>
              <w:tc>
                <w:tcPr>
                  <w:tcW w:w="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napToGrid w:val="false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Класс</w:t>
                  </w:r>
                </w:p>
              </w:tc>
              <w:tc>
                <w:tcPr>
                  <w:tcW w:w="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napToGrid w:val="false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Отдел</w:t>
                  </w:r>
                </w:p>
              </w:tc>
              <w:tc>
                <w:tcPr>
                  <w:tcW w:w="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napToGrid w:val="false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Правильные ответы:</w:t>
      </w:r>
    </w:p>
    <w:tbl>
      <w:tblPr>
        <w:tblW w:w="75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8"/>
        <w:gridCol w:w="1888"/>
        <w:gridCol w:w="1888"/>
        <w:gridCol w:w="1888"/>
      </w:tblGrid>
      <w:tr>
        <w:trPr/>
        <w:tc>
          <w:tcPr>
            <w:tcW w:w="1888" w:type="dxa"/>
            <w:tcBorders/>
          </w:tcPr>
          <w:p>
            <w:pPr>
              <w:pStyle w:val="Heading1"/>
              <w:spacing w:before="0" w:after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I группа</w:t>
            </w:r>
          </w:p>
          <w:tbl>
            <w:tblPr>
              <w:tblW w:w="1722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32"/>
              <w:gridCol w:w="290"/>
            </w:tblGrid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Царство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Вид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Класс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Отдел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Род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Семейство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/>
          </w:tcPr>
          <w:p>
            <w:pPr>
              <w:pStyle w:val="Heading1"/>
              <w:spacing w:before="0" w:after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II группа</w:t>
            </w:r>
          </w:p>
          <w:tbl>
            <w:tblPr>
              <w:tblW w:w="1722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32"/>
              <w:gridCol w:w="290"/>
            </w:tblGrid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Отдел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Семейство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Класс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Царство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Вид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Род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/>
          </w:tcPr>
          <w:p>
            <w:pPr>
              <w:pStyle w:val="Heading1"/>
              <w:spacing w:before="0" w:after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III группа</w:t>
            </w:r>
          </w:p>
          <w:tbl>
            <w:tblPr>
              <w:tblW w:w="1722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32"/>
              <w:gridCol w:w="290"/>
            </w:tblGrid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Царство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Отдел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Семейство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Класс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Род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Вид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/>
          </w:tcPr>
          <w:p>
            <w:pPr>
              <w:pStyle w:val="Heading1"/>
              <w:spacing w:before="0" w:after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IV группа</w:t>
            </w:r>
          </w:p>
          <w:tbl>
            <w:tblPr>
              <w:tblW w:w="1722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32"/>
              <w:gridCol w:w="290"/>
            </w:tblGrid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Вид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Семейство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Род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Царство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Класс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Отдел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280" w:after="0"/>
                    <w:jc w:val="both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нкурс  7. </w:t>
      </w:r>
      <w:bookmarkStart w:id="0" w:name="_GoBack"/>
      <w:r>
        <w:rPr>
          <w:rFonts w:cs="Times New Roman" w:ascii="Times New Roman" w:hAnsi="Times New Roman"/>
          <w:b/>
          <w:color w:val="000000"/>
          <w:sz w:val="28"/>
          <w:szCs w:val="28"/>
        </w:rPr>
        <w:t>Кулинар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2 балла )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Из  семян каких растений получают эти крупы?</w:t>
      </w:r>
    </w:p>
    <w:p>
      <w:pPr>
        <w:pStyle w:val="Style17"/>
        <w:numPr>
          <w:ilvl w:val="0"/>
          <w:numId w:val="6"/>
        </w:numPr>
        <w:spacing w:lineRule="auto" w:line="240" w:before="280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нная (пшеница), 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чневая (ячмень), 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ловая  (ячмень), 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ркулес( овёс), 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шено(просо)</w:t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ечневая крупа из гречихи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уро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аждение команд по номинациям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I место по итогам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  проявленные творческие способности 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роявленную эрудицию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тремление к побед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учение грамот </w:t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путственное слово учителя.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Heading1"/>
        <w:numPr>
          <w:ilvl w:val="0"/>
          <w:numId w:val="4"/>
        </w:numPr>
        <w:spacing w:before="28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одестов С.Ю.Сборник творческих задач по биологии, экологии и ОБЖ: Пособие для учителя. Санкт – Петербург: издательство Акцидент, 1998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аков А.П. Биология. Занимательные факты и тесты.- Санкт – Петербург, издательство МиМ, 1998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В. Цингер Занимательная ботаника, «Советская наука», М.,1951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32320</wp:posOffset>
              </wp:positionH>
              <wp:positionV relativeFrom="page">
                <wp:posOffset>5214620</wp:posOffset>
              </wp:positionV>
              <wp:extent cx="42799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pt;height:25.95pt;mso-wrap-distance-left:9.05pt;mso-wrap-distance-right:9.05pt;mso-wrap-distance-top:0pt;mso-wrap-distance-bottom:0pt;margin-top:410.6pt;mso-position-vertical-relative:page;margin-left:561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10:00Z</dcterms:created>
  <dc:creator>User</dc:creator>
  <dc:description/>
  <cp:keywords/>
  <dc:language>en-US</dc:language>
  <cp:lastModifiedBy>User</cp:lastModifiedBy>
  <dcterms:modified xsi:type="dcterms:W3CDTF">2013-01-11T15:10:00Z</dcterms:modified>
  <cp:revision>2</cp:revision>
  <dc:subject/>
  <dc:title/>
</cp:coreProperties>
</file>