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РОК.  </w:t>
      </w:r>
      <w:r>
        <w:rPr>
          <w:b/>
          <w:sz w:val="28"/>
          <w:szCs w:val="28"/>
          <w:lang w:val="uk-UA"/>
        </w:rPr>
        <w:t xml:space="preserve">ВІДДІЛ  КВІТКОВІ  РОСЛИНИ, </w:t>
      </w:r>
      <w:r>
        <w:rPr>
          <w:b/>
          <w:spacing w:val="-6"/>
          <w:sz w:val="28"/>
          <w:szCs w:val="28"/>
          <w:lang w:val="uk-UA"/>
        </w:rPr>
        <w:t>ЇХ  ЗАГАЛЬНІ  ОЗНАКИ Й РІЗНОМАНІТТЯ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4536"/>
        <w:rPr/>
      </w:pPr>
      <w:r>
        <w:rPr>
          <w:sz w:val="32"/>
          <w:szCs w:val="32"/>
          <w:lang w:val="uk-UA"/>
        </w:rPr>
        <w:t>Підготував:</w:t>
      </w:r>
    </w:p>
    <w:p>
      <w:pPr>
        <w:pStyle w:val="Normal"/>
        <w:ind w:firstLine="45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озов Костянтин Олександрович,</w:t>
      </w:r>
    </w:p>
    <w:p>
      <w:pPr>
        <w:pStyle w:val="Normal"/>
        <w:ind w:firstLine="45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біології,</w:t>
      </w:r>
    </w:p>
    <w:p>
      <w:pPr>
        <w:pStyle w:val="Normal"/>
        <w:ind w:firstLine="45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ст другої категорії</w:t>
      </w:r>
    </w:p>
    <w:p>
      <w:pPr>
        <w:pStyle w:val="Normal"/>
        <w:ind w:firstLine="4536"/>
        <w:rPr/>
      </w:pPr>
      <w:r>
        <w:rPr>
          <w:sz w:val="32"/>
          <w:szCs w:val="32"/>
          <w:lang w:val="uk-UA"/>
        </w:rPr>
        <w:t>Спаської ЗШ І-ІІІ ст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дати загальну характеристику відділу Покри</w:t>
        <w:softHyphen/>
        <w:t>тонасінні; вивчити різноманітність та життєвий цикл покри</w:t>
        <w:softHyphen/>
        <w:t>тонасінних, розвивати навички аналізу та сприйняття різних морфологічних форм покритонасінних рослин, виховувати відчуття поваги до природ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Обладнання й матеріали:</w:t>
      </w:r>
      <w:r>
        <w:rPr>
          <w:sz w:val="28"/>
          <w:szCs w:val="28"/>
          <w:lang w:val="uk-UA"/>
        </w:rPr>
        <w:t xml:space="preserve"> таблиця життєвого циклу покритонасінних, будова квітки, насіння і плодів, їх зображення, таблиці раніше вивчених рос</w:t>
        <w:softHyphen/>
        <w:t>лин для порівняння, проектор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Базові поняття й терміни уроку:</w:t>
      </w:r>
      <w:r>
        <w:rPr>
          <w:sz w:val="28"/>
          <w:szCs w:val="28"/>
          <w:lang w:val="uk-UA"/>
        </w:rPr>
        <w:t xml:space="preserve"> Покритонасінні, квітка, насіння, плід, зарод</w:t>
        <w:softHyphen/>
        <w:t>ковий мішок, центральна клітина, подвійне запліднення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ХІД </w:t>
      </w:r>
      <w:r>
        <w:rPr>
          <w:b/>
          <w:bCs/>
          <w:spacing w:val="-4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опорних знань і мотивація навчальної діяльності учн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для бесі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Які риси є характерними для хвойних росли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Як відбувається процес запліднення й утворення насінин у хвойни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им голонасінні рослини відрізняються від вищих спорових рослин?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ка однажды с базара пришл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ка с базара домой принесла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ш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ковк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шку и свёкл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! 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вощи спор завели на столе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лучше, вкусней и нужней на земле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шк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ковк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х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шка иль свёкла?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!..</w:t>
      </w:r>
    </w:p>
    <w:p>
      <w:pPr>
        <w:sectPr>
          <w:type w:val="nextPage"/>
          <w:pgSz w:w="11906" w:h="16838"/>
          <w:pgMar w:left="1440" w:right="1986" w:gutter="0" w:header="0" w:top="1245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собливості будови покритонасінних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торення раніше вивченого навчального матеріалу про будову квіткових рослин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лі учні самостійно досліджують будову квітки на роздавальному мате</w:t>
        <w:softHyphen/>
        <w:t xml:space="preserve">ріалі. 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ні роблять замальовки з позначеннями елементів квітки. Вони розповідають про будову квіток, запилення, запліднення й утворення плодів і насіння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 у процесі бесіди з'ясовуються ознаки відмінності квіткових рослин від голонасінних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ертається увага на ускладнення життєвих процесів у покритонасінних (запилення з допомогою не лише вітру, але й комах, птахів, води; запліднення й утворення плодів з насінням), а також на те, як будова органів, зокрема кві</w:t>
        <w:softHyphen/>
        <w:t>ток, відповідає виконуваній функції.</w:t>
      </w:r>
    </w:p>
    <w:p>
      <w:pPr>
        <w:pStyle w:val="Normal"/>
        <w:shd w:fill="FFFFFF" w:val="clear"/>
        <w:ind w:righ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слід знайти спільні ознаки покритонасінних і голонасінних. Учні до</w:t>
        <w:softHyphen/>
        <w:t>ходять висновку, що покритонасінні, незважаючи на більїп високий ступінь будови й життєвих процесів, є зеленими рослинами, в основному з такими ж вегетативними органами, як і голонасінні, що квіткові — більш високий рівень існування (а отже, і розвитку) рослинного світу.</w:t>
      </w:r>
    </w:p>
    <w:p>
      <w:pPr>
        <w:pStyle w:val="Normal"/>
        <w:shd w:fill="FFFFFF" w:val="clear"/>
        <w:ind w:right="-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ізноманіття покритонасінних рослин та їх пристосованість до різних умов життя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чатку згадуємо нові для учнів конкретні факти різноманіт</w:t>
        <w:softHyphen/>
        <w:t>тя квіткових рослин та їх значного поширення на Землі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цесі фронтальної бесіди, що супроводжується демонстрацією презентації, з'ясовується, насамперед, різноманіття по</w:t>
        <w:softHyphen/>
        <w:t>критонасінних за зовнішнім виглядом, розмаїтістю життєвих форм (дерева, ча</w:t>
        <w:softHyphen/>
        <w:t>гарники, трави), будовою вегетативних і генеративних органів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итель називає кількість видів покритонасінних (понад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lang w:val="uk-UA"/>
        </w:rPr>
        <w:t>тис). їх роз</w:t>
        <w:softHyphen/>
        <w:t xml:space="preserve">поділ за зонами приблизно такий: тропічна зона </w:t>
      </w:r>
      <w:r>
        <w:rPr>
          <w:sz w:val="28"/>
          <w:szCs w:val="28"/>
        </w:rPr>
        <w:t xml:space="preserve">— 120 </w:t>
      </w:r>
      <w:r>
        <w:rPr>
          <w:sz w:val="28"/>
          <w:szCs w:val="28"/>
          <w:lang w:val="uk-UA"/>
        </w:rPr>
        <w:t xml:space="preserve">тис. видів; субтропічна зона (обох півкуль) </w:t>
      </w:r>
      <w:r>
        <w:rPr>
          <w:sz w:val="28"/>
          <w:szCs w:val="28"/>
        </w:rPr>
        <w:t xml:space="preserve">— 60 </w:t>
      </w:r>
      <w:r>
        <w:rPr>
          <w:sz w:val="28"/>
          <w:szCs w:val="28"/>
          <w:lang w:val="uk-UA"/>
        </w:rPr>
        <w:t xml:space="preserve">тис; холодні зони (обох півкуль) </w:t>
      </w:r>
      <w:r>
        <w:rPr>
          <w:sz w:val="28"/>
          <w:szCs w:val="28"/>
        </w:rPr>
        <w:t xml:space="preserve">—20 </w:t>
      </w:r>
      <w:r>
        <w:rPr>
          <w:sz w:val="28"/>
          <w:szCs w:val="28"/>
          <w:lang w:val="uk-UA"/>
        </w:rPr>
        <w:t>тис видів.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ням пропонується поміркувати над питанням: чому ця група рослин одержала таке значне поширення?</w:t>
      </w:r>
    </w:p>
    <w:p>
      <w:pPr>
        <w:pStyle w:val="Normal"/>
        <w:shd w:fill="FFFFFF" w:val="clear"/>
        <w:ind w:right="-7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опередніх тем учні вже знають про роль і переваги таких органів роз</w:t>
        <w:softHyphen/>
        <w:t>множення, як квітки та плоди з насінням. Ці знання учні приводять у систему в процесі з'ясування причин різноманіття, значної поширеності й панівного по</w:t>
        <w:softHyphen/>
        <w:t>ложення покритонасінних рос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523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Квітки і плоди яблуні</w:t>
      </w:r>
    </w:p>
    <w:p>
      <w:pPr>
        <w:pStyle w:val="Normal"/>
        <w:shd w:fill="FFFFFF" w:val="clear"/>
        <w:ind w:right="-56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значається, що різноманіття і широкий видовий склад покритонасінних, що займають панівне положення серед інших рослин, свідчать про їх величезну роль у природі й народному господарстві. Пояснюючи це положення, учитель ілюструє його прикладами. Підкреслює, що наші культурні рослин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це май</w:t>
        <w:softHyphen/>
        <w:t>же виключно покритонасінні.</w:t>
      </w:r>
    </w:p>
    <w:p>
      <w:pPr>
        <w:pStyle w:val="Normal"/>
        <w:shd w:fill="FFFFFF" w:val="clear"/>
        <w:ind w:right="-566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Наприкінці уроку учні формулюють висно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ind w:left="0" w:right="-56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окритонасінних рослин є квітки, з маточок яких розвиваються плоди з насінням; розмножуються покритонасінні насі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ind w:left="0" w:right="-56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итонасінні рослини зайняли панівне положення серед інших рослин земної кулі, тому що вирізняються найбільшою пристосованістю до різних умов життя. Покритонасінні мають величезне значення в природі й житті людини.</w:t>
      </w:r>
    </w:p>
    <w:p>
      <w:pPr>
        <w:pStyle w:val="Normal"/>
        <w:shd w:fill="FFFFFF" w:val="clear"/>
        <w:ind w:right="-5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формулювання висновків слід підбити підсумки з вивчення всіх ви</w:t>
        <w:softHyphen/>
        <w:t xml:space="preserve">щих рослин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1418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ка тем временем ножик взяла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жиком этим крошить начала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ш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ковку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шку и свёкл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!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рытые крышкой, в душном горшке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пели, кипели в крутом кипятке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шк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ковк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х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шка и свёкла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!.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уп овощной оказался неплох!</w:t>
      </w:r>
    </w:p>
    <w:p>
      <w:pPr>
        <w:sectPr>
          <w:type w:val="nextPage"/>
          <w:pgSz w:w="11906" w:h="16838"/>
          <w:pgMar w:left="1418" w:right="1419" w:gutter="0" w:header="0" w:top="993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Узагальнення, систематизація й контроль знань і вмінь учн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Дати відповіді на питання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умовах можуть зростати покритонасінні рослини?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покритонасінні рослини відрізняються від голонасінних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Які загальні ознаки покритонасінних рослин можна назва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Домашнє завдання </w:t>
      </w:r>
    </w:p>
    <w:sectPr>
      <w:type w:val="continuous"/>
      <w:pgSz w:w="11906" w:h="16838"/>
      <w:pgMar w:left="1418" w:right="1419" w:gutter="0" w:header="0" w:top="99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1:00Z</dcterms:created>
  <dc:creator>Admin</dc:creator>
  <dc:description/>
  <cp:keywords/>
  <dc:language>en-US</dc:language>
  <cp:lastModifiedBy>Admin</cp:lastModifiedBy>
  <dcterms:modified xsi:type="dcterms:W3CDTF">2013-10-08T06:50:00Z</dcterms:modified>
  <cp:revision>3</cp:revision>
  <dc:subject/>
  <dc:title/>
</cp:coreProperties>
</file>