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ЕМА: «Класс Костные рыбы. Разнообразие, особенности строения, образа жизни и промышленное значение» 8 класс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24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дготовила:  </w:t>
      </w:r>
    </w:p>
    <w:p>
      <w:pPr>
        <w:pStyle w:val="Normal"/>
        <w:ind w:firstLine="524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чка Виктория Николаевна, </w:t>
      </w:r>
    </w:p>
    <w:p>
      <w:pPr>
        <w:pStyle w:val="Normal"/>
        <w:ind w:firstLine="524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итель биологии</w:t>
      </w:r>
    </w:p>
    <w:p>
      <w:pPr>
        <w:pStyle w:val="Normal"/>
        <w:ind w:firstLine="5245"/>
        <w:rPr/>
      </w:pPr>
      <w:r>
        <w:rPr>
          <w:sz w:val="28"/>
          <w:szCs w:val="28"/>
          <w:lang w:val="ru-RU"/>
        </w:rPr>
        <w:t xml:space="preserve">Майской ОШ  I-II ст. 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b/>
          <w:sz w:val="28"/>
          <w:szCs w:val="28"/>
          <w:lang w:val="ru-RU"/>
        </w:rPr>
        <w:t>Цели урока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Образовательная</w:t>
      </w:r>
      <w:r>
        <w:rPr>
          <w:sz w:val="28"/>
          <w:szCs w:val="28"/>
          <w:lang w:val="ru-RU"/>
        </w:rPr>
        <w:t xml:space="preserve">: рассмотреть систематику, строение и значение костных рыб, подчеркнуть черты их прогрессивной организации в сравнении с хрящевыми рыбами. Продолжить умение проводить сравнение. Раскрыть особенности внешнего строения представителей  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8"/>
          <w:szCs w:val="28"/>
          <w:lang w:val="ru-RU"/>
        </w:rPr>
        <w:t>Развивающая</w:t>
      </w:r>
      <w:r>
        <w:rPr>
          <w:sz w:val="28"/>
          <w:szCs w:val="28"/>
          <w:lang w:val="ru-RU"/>
        </w:rPr>
        <w:t xml:space="preserve">: Продолжить формирование понятий  об эволюции, </w:t>
      </w:r>
      <w:bookmarkStart w:id="0" w:name="_GoBack"/>
      <w:r>
        <w:rPr>
          <w:sz w:val="28"/>
          <w:szCs w:val="28"/>
          <w:lang w:val="ru-RU"/>
        </w:rPr>
        <w:t xml:space="preserve">взаимосвязи организма и среды. Расширить представления учащихся об </w:t>
      </w:r>
      <w:bookmarkEnd w:id="0"/>
      <w:r>
        <w:rPr>
          <w:sz w:val="28"/>
          <w:szCs w:val="28"/>
          <w:lang w:val="ru-RU"/>
        </w:rPr>
        <w:t>окружающей природе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8"/>
          <w:szCs w:val="28"/>
          <w:lang w:val="ru-RU"/>
        </w:rPr>
        <w:t>Воспитательная</w:t>
      </w:r>
      <w:r>
        <w:rPr>
          <w:sz w:val="28"/>
          <w:szCs w:val="28"/>
          <w:lang w:val="ru-RU"/>
        </w:rPr>
        <w:t>: Воспитывать интерес и бережное отношение к природе.</w:t>
      </w:r>
    </w:p>
    <w:p>
      <w:pPr>
        <w:pStyle w:val="Normal"/>
        <w:numPr>
          <w:ilvl w:val="0"/>
          <w:numId w:val="0"/>
        </w:numPr>
        <w:spacing w:lineRule="auto" w:line="276"/>
        <w:ind w:firstLine="540"/>
        <w:jc w:val="both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Методы:</w:t>
      </w:r>
    </w:p>
    <w:p>
      <w:pPr>
        <w:pStyle w:val="Normal"/>
        <w:spacing w:lineRule="auto" w:line="276"/>
        <w:ind w:firstLine="540"/>
        <w:jc w:val="both"/>
        <w:rPr/>
      </w:pPr>
      <w:r>
        <w:rPr>
          <w:b/>
          <w:color w:val="000000"/>
          <w:sz w:val="28"/>
          <w:szCs w:val="28"/>
          <w:lang w:val="ru-RU"/>
        </w:rPr>
        <w:t>Словесный</w:t>
      </w:r>
      <w:r>
        <w:rPr>
          <w:color w:val="000000"/>
          <w:sz w:val="28"/>
          <w:szCs w:val="28"/>
          <w:lang w:val="ru-RU"/>
        </w:rPr>
        <w:t>:  беседа, рассказ учителя, работа учебника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b/>
          <w:color w:val="000000"/>
          <w:sz w:val="28"/>
          <w:szCs w:val="28"/>
          <w:lang w:val="ru-RU"/>
        </w:rPr>
        <w:t xml:space="preserve">Наглядный: </w:t>
      </w:r>
      <w:r>
        <w:rPr>
          <w:color w:val="000000"/>
          <w:sz w:val="28"/>
          <w:szCs w:val="28"/>
          <w:lang w:val="ru-RU"/>
        </w:rPr>
        <w:t>работа с таблицами, опорным конспектом,</w:t>
      </w:r>
    </w:p>
    <w:p>
      <w:pPr>
        <w:pStyle w:val="Normal"/>
        <w:spacing w:lineRule="auto" w:line="276"/>
        <w:ind w:firstLine="540"/>
        <w:jc w:val="both"/>
        <w:rPr/>
      </w:pPr>
      <w:r>
        <w:rPr>
          <w:b/>
          <w:sz w:val="28"/>
          <w:szCs w:val="28"/>
          <w:lang w:val="ru-RU"/>
        </w:rPr>
        <w:t>Тип урока</w:t>
      </w:r>
      <w:r>
        <w:rPr>
          <w:sz w:val="28"/>
          <w:szCs w:val="28"/>
          <w:lang w:val="ru-RU"/>
        </w:rPr>
        <w:t>: комбинированный</w:t>
      </w:r>
    </w:p>
    <w:p>
      <w:pPr>
        <w:pStyle w:val="Normal"/>
        <w:spacing w:lineRule="auto" w:line="276"/>
        <w:ind w:firstLine="540"/>
        <w:jc w:val="both"/>
        <w:rPr/>
      </w:pPr>
      <w:r>
        <w:rPr>
          <w:b/>
          <w:sz w:val="28"/>
          <w:szCs w:val="28"/>
          <w:lang w:val="ru-RU"/>
        </w:rPr>
        <w:t>Оборудование:</w:t>
      </w:r>
      <w:r>
        <w:rPr>
          <w:sz w:val="28"/>
          <w:szCs w:val="28"/>
          <w:lang w:val="ru-RU"/>
        </w:rPr>
        <w:t xml:space="preserve"> рисунки, фотографии, таблицы с изображениями костных рыб, в том числе осетровых, двоякодышащих, латимерии; фрагменты фильмов об их образе жизни, скелет рыб, внутренние строение.</w:t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ХОД УРОКА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І. Организационный момент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  <w:lang w:val="ru-RU"/>
        </w:rPr>
        <w:t>ІІ.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оверка домашнего задания</w:t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ронтальный опрос 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  <w:lang w:val="ru-RU"/>
        </w:rPr>
        <w:t>1. Что представляет собой плакоидная чешуя акулы?</w:t>
      </w:r>
      <w:r>
        <w:rPr>
          <w:sz w:val="28"/>
          <w:szCs w:val="28"/>
          <w:lang w:val="ru-RU" w:eastAsia="en-US"/>
        </w:rPr>
        <w:drawing>
          <wp:inline distT="0" distB="0" distL="0" distR="0">
            <wp:extent cx="3590290" cy="197802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290" cy="197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 xml:space="preserve">   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Как осуществляется дыхание у хрящевых рыб?  (Дышат при помощи жабр. Вода омывает жабры и выходит через наружные жаберные щели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Что такое брызгальце? (Брызгальце – канал, соединяющий ротовую полость с внешней средой у большинства акул, скатов и осетровых рыб. Расположено между подъязычной и челюстной дугами и соответствует рудиментарной жаберной щели; его наружное отверстие находится на голове, позади глаз. На передней стенке брызгальца часто сохраняются жаберные лепестки и имеется клапан. Через них (особенно у скатов) вода поступает в глотку к жабрам. У бесхвостых земноводных из эмбриональной жаберной щели, соответствующей брызгальцу, развиваются полости среднего уха и евстахиева труба.)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4. Каковы отличительные (от акул) особенности формы тела и образа жизни скатов? (Тело сильно уплощенное. Широкие грудные плавники прирастают к краям тела и голове. Хвостовой плавник тонкий, а его лопасти часто редуцированы. Анальный плавник отсутствует. Используют для передвижения грудные плавники, взмахивая ими как крыльями.)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Перечислите органы пищеварения у хрящевых рыб. (Рот располагается на брюшной стороне. В ротовой полости имеются довольно крупные зубы, расположенные в несколько рядов. Глотка прободана жаберными щелями. Короткий пищевод. Дугообразный желудок. Тонкая кишка. Толстая кишка со спиральным клапаном. Имеются поджелудочная железа, печень с желчным пузырем.)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6. Какое оплодотворение характерно для хрящевых – наружное или внутреннее?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 Что представляет собой яйцеживорождение? Способ воспроизведения потомства животными, при котором оплодотворенные женские яйца развиваются и затем вылупливаются в яйцеводе матер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 Перечислите некоторых представителей акул и скатов по мере увеличения их размеров (например, катран, акула-лисица, белая акула, китовая акула)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  <w:lang w:val="ru-RU"/>
        </w:rPr>
        <w:t>ІІІ. Актуализация знаний.</w:t>
      </w:r>
      <w:r>
        <w:rPr>
          <w:sz w:val="28"/>
          <w:szCs w:val="28"/>
          <w:lang w:val="ru-RU"/>
        </w:rPr>
        <w:t xml:space="preserve"> Сегодня на уроке мы продолжаем рассматривать надкласс Рыбы, и рассмотрим класс Костные рыбы.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ель: Раскрыть особенности внешнего и внутреннего строения Костные рыб, многообразие и особенностями отрядов.</w:t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IV. Изучение нового материала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стные рыбы по сравнению с хрящевыми – более молодая и прогрессивная группа, насчитывающая более 19 тыс. видов. Они освоили как морские, так и пресные водоемы. Среди них есть также проходные рыбы, обитающие в море, а на нерест идущие в пресные водоемы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ru-RU"/>
        </w:rPr>
        <w:t>Дополнение. Единственный вид, для которого известен противоположный ход миграций – европейский угорь. Его биология размножения долго была неизвестна, а Аристотель даже полагал, что угорь появляется из дождевого червя, который в свою очередь самозарождается в почве. В конце XIX в. установили, что у самок угрей имеются яичники, а у самцов семенники, но где происходит икрометание, оставалось тайной. Только в начале ХХ в. датскому ихтиологу И. Шмидту удалось проследить миграционный путь угрей из рек Европы в Саргассово море (Атлантический океан у берегов Америки), где среди зарослей саргассовых водорослей происходит выметывание икры и развиваются почти прозрачные личинки («стеклянные угри»), которые мигрируют через океан в обратном направлении – на восток, к устьям рек, впадающих в Балтийское море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ru-RU"/>
        </w:rPr>
        <w:t xml:space="preserve">Особенности внешнего и внутреннего строения, а также прогрессивные черты костных рыб были подробно рассмотрены ранее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жно вкратце их напомнить:</w:t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– </w:t>
      </w:r>
      <w:r>
        <w:rPr>
          <w:sz w:val="28"/>
          <w:szCs w:val="28"/>
          <w:lang w:val="ru-RU"/>
        </w:rPr>
        <w:t>Скелет костный (у одного из подклассов – костно-хрящевой).</w:t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– </w:t>
      </w:r>
      <w:r>
        <w:rPr>
          <w:sz w:val="28"/>
          <w:szCs w:val="28"/>
          <w:lang w:val="ru-RU"/>
        </w:rPr>
        <w:t>Позвоночник состоит из костных позвонков.</w:t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– </w:t>
      </w:r>
      <w:r>
        <w:rPr>
          <w:sz w:val="28"/>
          <w:szCs w:val="28"/>
          <w:lang w:val="ru-RU"/>
        </w:rPr>
        <w:t>Чешуя в виде тонких костных пластинок (у большинства видов).</w:t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– </w:t>
      </w:r>
      <w:r>
        <w:rPr>
          <w:sz w:val="28"/>
          <w:szCs w:val="28"/>
          <w:lang w:val="ru-RU"/>
        </w:rPr>
        <w:t>Имеется жаберная крышка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sz w:val="28"/>
          <w:szCs w:val="28"/>
          <w:lang w:val="ru-RU"/>
        </w:rPr>
        <w:t xml:space="preserve">      – </w:t>
      </w:r>
      <w:r>
        <w:rPr>
          <w:sz w:val="28"/>
          <w:szCs w:val="28"/>
          <w:lang w:val="ru-RU"/>
        </w:rPr>
        <w:t>Жабры в виде лепестков, а функцию цедильного аппарата, не пропускающего в жабры пищу, выполняют жаберные тычинки на внутренней стороне жаберных дуг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меется плавательный пузырь.</w:t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ind w:firstLine="28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РЯДЫ КОСТНЫХ РЫБ</w:t>
      </w:r>
    </w:p>
    <w:p>
      <w:pPr>
        <w:pStyle w:val="Normal"/>
        <w:spacing w:lineRule="auto" w:line="276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829300" cy="2069465"/>
                <wp:effectExtent l="0" t="0" r="0" b="0"/>
                <wp:wrapNone/>
                <wp:docPr id="2" name="Полотно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2069640"/>
                          <a:chOff x="0" y="0"/>
                          <a:chExt cx="5829480" cy="2069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9480" cy="206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13760" y="272880"/>
                            <a:ext cx="137160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3960" y="158760"/>
                            <a:ext cx="45648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1080" y="272880"/>
                            <a:ext cx="113760" cy="160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272880"/>
                            <a:ext cx="569520" cy="160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386640"/>
                            <a:ext cx="1143000" cy="80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Полотно 8" style="position:absolute;margin-left:0pt;margin-top:0pt;width:459pt;height:162.95pt" coordorigin="0,0" coordsize="9180,3259">
                <v:rect id="shape_0" stroked="f" o:allowincell="f" style="position:absolute;left:0;top:0;width:9179;height:32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9,430" to="2338,2409" ID="Line 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99,250" to="3417,2409" ID="Line 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79,430" to="4857,2950" ID="Line 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00,430" to="7196,2950" ID="Line 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0,609" to="8999,1869" ID="Line 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ряд Сельдеобразные.</w:t>
      </w:r>
      <w:r>
        <w:rPr>
          <w:sz w:val="28"/>
          <w:szCs w:val="28"/>
          <w:lang w:val="ru-RU"/>
        </w:rPr>
        <w:t xml:space="preserve"> Имеют большое практическое значение. Типичный представитель – атлантическая сельдь. Нагуливается атлантическая сельдь в Норвежском, Баренцевом, северном морях, питаясь планктоном и ракообразными, достигает 40 см в длину.</w:t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Широко распространены и активно промышляются более мелкие сельдевые: шпроты (они же кильки), тюльки и более крупные  - сардины: европейская и дальневосточная (иваси). Не менее известно семейство анчоусов: черноморский анчоус (хамса) и перуанский анчоус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  <w:lang w:val="ru-RU"/>
        </w:rPr>
        <w:t>Отряд Лососеобразные.</w:t>
      </w:r>
      <w:r>
        <w:rPr>
          <w:sz w:val="28"/>
          <w:szCs w:val="28"/>
          <w:lang w:val="ru-RU"/>
        </w:rPr>
        <w:t xml:space="preserve"> Семейство лососевых – проходные пресноводные рыбы средних и крупных размеров. Тихоокеанские лососи: кета, горбуша, чавыча, кижуч, нерка, сима – дают красную икру и прекрасное мясо. Все они идут в реки на нерест один раз в жизни. </w:t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 атлантических лососей – сёмги и кумжи – брачный наряд не очень выражен. После нереста они не погибают и могут нереститься неоднократно. </w:t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умжа легко переходит к оседлой жизни в озёрах и ручьях, становясь некрупной, яркоокрашенной форель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  <w:lang w:val="ru-RU"/>
        </w:rPr>
        <w:t>Отряд Карпообразные.</w:t>
      </w:r>
      <w:r>
        <w:rPr>
          <w:sz w:val="28"/>
          <w:szCs w:val="28"/>
          <w:lang w:val="ru-RU"/>
        </w:rPr>
        <w:t xml:space="preserve"> Среди карпообразных имеются растительноядные, всеядные и хищные. К хищным видам относятся пираньи и электрический угорь. Растительноядные – карась, карп, линь и т.д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  <w:lang w:val="ru-RU"/>
        </w:rPr>
        <w:t>Отряд Окунеобразные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амая многочисленная по видовому составу группа рыб. Распространены они в водоёмах всех материков и океанах. Длина тела от 1 см до 5м и масса от менее 1г до 1000кг и более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ru-RU"/>
        </w:rPr>
        <w:t>Пользуясь учебником,</w:t>
      </w:r>
      <w:r>
        <w:rPr/>
        <w:t xml:space="preserve"> заполните таблицу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16510</wp:posOffset>
                      </wp:positionV>
                      <wp:extent cx="1483995" cy="560705"/>
                      <wp:effectExtent l="1905" t="5080" r="1905" b="5080"/>
                      <wp:wrapNone/>
                      <wp:docPr id="3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3920" cy="56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pt,1.3pt" to="111.9pt,45.4pt" ID="Прямая соединительная линия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Отряды</w:t>
            </w:r>
          </w:p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Вопросы</w:t>
            </w:r>
          </w:p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для анализ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тряд Сельдеобразны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тряд Карпообразны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тряд Окунеобразны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Характерные особенности внешнего и внутреннего стро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начение в природе и жизни челове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87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едставите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Физкультминутк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/>
      </w:pPr>
      <w:r>
        <w:rPr>
          <w:b/>
          <w:sz w:val="28"/>
          <w:szCs w:val="28"/>
          <w:lang w:val="ru-RU"/>
        </w:rPr>
        <w:t>V. Закрепление.</w:t>
      </w:r>
      <w:bookmarkStart w:id="1" w:name="bookmark0"/>
      <w:r>
        <w:rPr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ая характеристика животных класса Костные рыбы</w:t>
      </w:r>
      <w:bookmarkEnd w:id="1"/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957" w:leader="none"/>
        </w:tabs>
        <w:spacing w:lineRule="auto" w:line="276"/>
        <w:jc w:val="both"/>
        <w:outlineLvl w:val="1"/>
        <w:rPr>
          <w:sz w:val="28"/>
          <w:szCs w:val="28"/>
          <w:lang w:val="ru-RU"/>
        </w:rPr>
      </w:pPr>
      <w:bookmarkStart w:id="2" w:name="bookmark1"/>
      <w:r>
        <w:rPr>
          <w:b/>
          <w:bCs/>
          <w:sz w:val="28"/>
          <w:szCs w:val="28"/>
          <w:lang w:val="ru-RU"/>
        </w:rPr>
        <w:t>Вставьте пропущенные слова:</w:t>
      </w:r>
      <w:bookmarkEnd w:id="2"/>
      <w:r>
        <w:rPr>
          <w:b/>
          <w:bCs/>
          <w:sz w:val="28"/>
          <w:szCs w:val="28"/>
          <w:lang w:val="ru-RU"/>
        </w:rPr>
        <w:tab/>
      </w:r>
    </w:p>
    <w:p>
      <w:pPr>
        <w:pStyle w:val="Normal"/>
        <w:shd w:fill="FFFFFF" w:val="clear"/>
        <w:tabs>
          <w:tab w:val="clear" w:pos="708"/>
          <w:tab w:val="left" w:pos="5663" w:leader="dot"/>
          <w:tab w:val="left" w:pos="8327" w:leader="none"/>
          <w:tab w:val="left" w:pos="8956" w:leader="dot"/>
        </w:tabs>
        <w:spacing w:lineRule="auto" w:line="276"/>
        <w:jc w:val="both"/>
        <w:rPr/>
      </w:pPr>
      <w:r>
        <w:rPr>
          <w:sz w:val="28"/>
          <w:szCs w:val="28"/>
          <w:lang w:val="ru-RU"/>
        </w:rPr>
        <w:t>Костные рыбы — холоднокровные, теплокровные животные (верное подчеркнуть). Среда обитания……………………………………………..Кожа покрыта……………чешуей, железы выделяют ........................ Органами движения служат парные……………………….и непарные ..:…………….... плавники. Скелет внутренний, построенный из …………..вещества. В состав скелета входят отделы……………………………………… Пищеварительная система сквозная, начинается…………………….........................,заканчивается …………………….Кровеносная система……………..…………..типа, состоит из …………….круга кровообращения, ……………..камеры сердца. В сердце кровь: артериальная, венозная, смешанная (верное подчеркнуть). Органами дыхания служат……………………………..................…………….. Органами выделения служат…………………….моча через мочеточники попадает в…………………., а далее через……………….. — наружу. Головной мозг состоит из отделов……………………………………………….Раздельнополые животные. Для большинства характерно ………………………..оплодотворение, развитие ………………………………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  <w:lang w:val="ru-RU"/>
        </w:rPr>
        <w:t>VІ. Домашнее задание</w:t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§ 34, заполнить таблицу</w:t>
      </w:r>
    </w:p>
    <w:p>
      <w:pPr>
        <w:pStyle w:val="Normal"/>
        <w:spacing w:lineRule="auto" w:line="276"/>
        <w:jc w:val="center"/>
        <w:rPr/>
      </w:pPr>
      <w:r>
        <w:rPr/>
        <w:t>Различия между хрящевыми и костными рыбами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18"/>
        <w:gridCol w:w="311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19050</wp:posOffset>
                      </wp:positionV>
                      <wp:extent cx="2001520" cy="664210"/>
                      <wp:effectExtent l="1905" t="5080" r="1905" b="5080"/>
                      <wp:wrapNone/>
                      <wp:docPr id="4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0" cy="66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pt,1.5pt" to="152.65pt,53.75pt" ID="Прямая соединительная линия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  <w:lang w:val="ru-RU"/>
              </w:rPr>
              <w:t>Классы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просы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ля анализ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рящевы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стны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val="ru-RU"/>
              </w:rPr>
              <w:t>Из какого вещества состоит скел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обенности строения жаберного аппара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87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личие плавательного пузыр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87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ря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15:48:00Z</dcterms:created>
  <dc:creator>User</dc:creator>
  <dc:description/>
  <cp:keywords/>
  <dc:language>en-US</dc:language>
  <cp:lastModifiedBy>Admin</cp:lastModifiedBy>
  <dcterms:modified xsi:type="dcterms:W3CDTF">2014-01-03T18:10:00Z</dcterms:modified>
  <cp:revision>6</cp:revision>
  <dc:subject/>
  <dc:title/>
</cp:coreProperties>
</file>