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Мелітопольської Р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знесенська ЗШ I – III ступен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55pt;width:284.95pt;height:82.45pt;mso-wrap-style:none;v-text-anchor:middle;mso-position-vertical:top" type="_x0000_t136">
            <v:path textpathok="t"/>
            <v:textpath on="t" fitshape="t" string="Урок - подорож&#10;з біології на тему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 id="shape_0" stroked="t" o:allowincell="f" style="position:absolute;margin-left:0pt;margin-top:-82.55pt;width:440.95pt;height:82.45pt;mso-wrap-style:none;v-text-anchor:middle;mso-position-vertical:top" type="_x0000_t136">
            <v:path textpathok="t"/>
            <v:textpath on="t" fitshape="t" string="&quot;Загальна характеристика&#10;грибів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ила:</w:t>
      </w:r>
    </w:p>
    <w:p>
      <w:pPr>
        <w:pStyle w:val="Normal"/>
        <w:spacing w:lineRule="auto" w:line="360"/>
        <w:ind w:firstLine="5387"/>
        <w:rPr/>
      </w:pPr>
      <w:r>
        <w:rPr>
          <w:b/>
          <w:sz w:val="28"/>
          <w:szCs w:val="28"/>
          <w:lang w:val="uk-UA"/>
        </w:rPr>
        <w:t>Захарова Ксенія Миколаївна,</w:t>
      </w:r>
    </w:p>
    <w:p>
      <w:pPr>
        <w:pStyle w:val="Normal"/>
        <w:spacing w:lineRule="auto" w:line="360"/>
        <w:ind w:firstLine="53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біології,</w:t>
      </w:r>
    </w:p>
    <w:p>
      <w:pPr>
        <w:pStyle w:val="Normal"/>
        <w:spacing w:lineRule="auto" w:line="360"/>
        <w:ind w:firstLine="53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ст I категорії</w:t>
      </w:r>
    </w:p>
    <w:p>
      <w:pPr>
        <w:pStyle w:val="Normal"/>
        <w:spacing w:lineRule="auto" w:line="360"/>
        <w:ind w:firstLine="53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знесенської ЗШ I – III с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Загальна характеристика грибів. (слайд 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поняття про гриби як особливе царство живих організмів, пояснити відмінності і спільні риси грибів з рослинами і тварин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СНОВНІ ПОНЯТТЯ І ТЕРМІНИ:</w:t>
      </w:r>
      <w:r>
        <w:rPr>
          <w:sz w:val="28"/>
          <w:szCs w:val="28"/>
          <w:lang w:val="uk-UA"/>
        </w:rPr>
        <w:t xml:space="preserve"> гіфи, міцелій, спори, плодове тіло, гетеротрофний спосіб живлення, сапротрофи, паразити, симбіо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мультимедійне обладнання, муляжі гриб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ОРГАНІЗАЦІЙНИЙ МОМЕ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Ми з вами починаємо подорож, яка буде тривати протягом 3-х уроків, вивчаючи царство Гриби. Допоможе нам в цьому Пізнайко. Вас чекає цікава подорож у це царст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и всі не загубились, я буду вашим екскурсоводом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отримують завданн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подорожі намалювати схему маршруту подорожі із зазначенням основних зупинок і ключових слів для характеристики кожної зупин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МОТИВАЦІЯ НАВЧАЛЬНОЇ ДІЯЛЬ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Ми потрапили на першу </w:t>
      </w:r>
      <w:r>
        <w:rPr>
          <w:b/>
          <w:sz w:val="28"/>
          <w:szCs w:val="28"/>
          <w:lang w:val="uk-UA"/>
        </w:rPr>
        <w:t xml:space="preserve">станцію «Літературна» </w:t>
      </w:r>
      <w:r>
        <w:rPr>
          <w:sz w:val="28"/>
          <w:szCs w:val="28"/>
          <w:lang w:val="uk-UA"/>
        </w:rPr>
        <w:t>(слайд 2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ибная пор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Я жду опять дождя грибного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 лесам бродить привык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на свет пробьется снов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ва приметный боровик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 мне любо в эту пору: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волнушках – желтый лист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же зонтик мухомор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Что по-восточному цветист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отошла, отпела юность –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ей напомнит дождь грибной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с дождем ко мне вернулась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 вчера – она со мно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Ви самостійно виконували завдання по підбору загадок, приказок та прикмет, віршів про гриб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діляться на групи і кожна отримує завданн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загадки про гриб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приказки та прикмети про гриб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вірші про гриб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ВИВЧЕННЯ НОВОГО МАТЕРІАЛ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ція «Історична» </w:t>
      </w:r>
      <w:r>
        <w:rPr>
          <w:sz w:val="28"/>
          <w:szCs w:val="28"/>
          <w:lang w:val="uk-UA"/>
        </w:rPr>
        <w:t>(слайд 3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. Наука, що вивчає гриби називається – мікологіє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в першій половині XIX століття відомий французький міколог де Фріз запропонував виділити гриби у самостійне царство. В Україні мікологія почала розвиватися тільки у 30-х роках XX столітт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ідомі українські мікологи: М.Я. Зерова, С.Ф. Морочковський, М.М. Підоплічко, В.Й. Білай, І.О. Дудк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ція «Біологічна» </w:t>
      </w:r>
      <w:r>
        <w:rPr>
          <w:sz w:val="28"/>
          <w:szCs w:val="28"/>
          <w:lang w:val="uk-UA"/>
        </w:rPr>
        <w:t>(слайд 4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Вегетативне тіло гриба називають</w:t>
      </w:r>
      <w:r>
        <w:rPr>
          <w:b/>
          <w:sz w:val="28"/>
          <w:szCs w:val="28"/>
          <w:lang w:val="uk-UA"/>
        </w:rPr>
        <w:t xml:space="preserve"> міцелієм або грибницею</w:t>
      </w:r>
      <w:r>
        <w:rPr>
          <w:sz w:val="28"/>
          <w:szCs w:val="28"/>
          <w:lang w:val="uk-UA"/>
        </w:rPr>
        <w:t xml:space="preserve">,  воно складається з окремих ниток – </w:t>
      </w:r>
      <w:r>
        <w:rPr>
          <w:b/>
          <w:sz w:val="28"/>
          <w:szCs w:val="28"/>
          <w:lang w:val="uk-UA"/>
        </w:rPr>
        <w:t xml:space="preserve">гіфів. </w:t>
      </w:r>
      <w:r>
        <w:rPr>
          <w:sz w:val="28"/>
          <w:szCs w:val="28"/>
          <w:lang w:val="uk-UA"/>
        </w:rPr>
        <w:t>Залежно від будови гіфів гриби поділяються на нижчі та вищі. У нижчих грибів міцелію немає. (слайд 5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и є гетеротрофами і поглинають поживні речовини всією поверхнею ті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Запитання;</w:t>
      </w:r>
      <w:r>
        <w:rPr>
          <w:sz w:val="28"/>
          <w:szCs w:val="28"/>
          <w:lang w:val="uk-UA"/>
        </w:rPr>
        <w:t xml:space="preserve"> які організми мають гетеротрофний тип живленн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Розмножуються гриби нестатевим і статевим способами за допомогою різних типів спо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характеру живлення  гриби поділяються на сапрофіти, паразити і симбіонти. До сапрофітів належать гриби, що живуть за рахунок відмерлих організмів.                                                                                       (слайд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риби – паразити живуть на поверхні або в середині живих тканин рослин і твари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оли гриби вступають у симбіоз (співжиття) з водоростями і навіть вищими рослина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ція «Дослідницька» </w:t>
      </w:r>
      <w:r>
        <w:rPr>
          <w:sz w:val="28"/>
          <w:szCs w:val="28"/>
          <w:lang w:val="uk-UA"/>
        </w:rPr>
        <w:t>(слайд 7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Спираючись на отриману інформацію та матеріали підручника, заповніть таблиц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характеристика грибів, рослин і твар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З</w:t>
              <w:br/>
              <w:t>РОСЛИ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ЬНЕ З </w:t>
              <w:br/>
              <w:t>ТВАРИН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овище існ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жив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ноже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о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нов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IV. Узагальнення і систематизація знан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  <w:lang w:val="uk-UA"/>
        </w:rPr>
        <w:t>Контрольно – перевірочна бесіда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організми належать до царства Гриби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му гриби належать до окремого царства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називається наука, що вивчає гриби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у будову має вегетативне тіло грибів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які групи поділяються гриби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живляться гриби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відбувається розмноження грибів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  <w:lang w:val="uk-UA"/>
        </w:rPr>
        <w:t>Підкресліть правильні твердження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иби – це рослини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иби і рослини належать до різних царств природи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 гриби, рослини і тварини – багатоклітинні організми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способом живлення гриби є гетеротрофами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способом живлення гриби є автотрофами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і гриби утворюють плодове тіло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ред грибів, рослин і тварин є одноклітинні і багатоклітинні організми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сапрофітів належать гриби , що живуть за рахунок відмерлих організмі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ідсумок урок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сьогоднішній урок вам сподобався? Але це тільки початок нашої подорожі. На наступних уроках ми будемо продовжувати подорож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нкета для учн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для тебе особисто мають знання та вміння, отримані на уроці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ені це знадобиться в майбутньому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ні просто цікаво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начення не ма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 час вивчення матеріалу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и допомагав іншим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ші допомагали тобі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ікому не допомагав і не отримував допомог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викликало найбільші труднощі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шук інформації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обхідність публічного виступу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ше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 яким настроєм ти вивчав матеріал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уло цікаво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 дуже цікаво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цікаво взагалі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ор. 181 – 183. Відповіді на запитання стор. 183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уватись до лабораторної роботи, виростити на шматку хліба білу цвіл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1:00Z</dcterms:created>
  <dc:creator>Free User</dc:creator>
  <dc:description/>
  <cp:keywords/>
  <dc:language>en-US</dc:language>
  <cp:lastModifiedBy>Admin</cp:lastModifiedBy>
  <cp:lastPrinted>2010-05-24T19:26:00Z</cp:lastPrinted>
  <dcterms:modified xsi:type="dcterms:W3CDTF">2014-03-10T12:14:00Z</dcterms:modified>
  <cp:revision>18</cp:revision>
  <dc:subject/>
  <dc:title/>
</cp:coreProperties>
</file>