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біології в 11 класі з теми:</w:t>
      </w:r>
    </w:p>
    <w:p>
      <w:pPr>
        <w:pStyle w:val="Style81"/>
        <w:widowControl/>
        <w:spacing w:lineRule="auto" w:line="276"/>
        <w:ind w:right="3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>Вплив діяльності людини на стан біосфери.</w:t>
      </w:r>
    </w:p>
    <w:p>
      <w:pPr>
        <w:pStyle w:val="Style81"/>
        <w:widowControl/>
        <w:spacing w:lineRule="auto" w:line="276"/>
        <w:ind w:right="302" w:hanging="0"/>
        <w:jc w:val="center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Збереження біорізноманіття. Охорона біосфе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а:  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ебтова Ірина Володимирівна, 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біології,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першої категорії,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піннівського колегіуму «Джерело»</w:t>
      </w:r>
    </w:p>
    <w:p>
      <w:pPr>
        <w:pStyle w:val="Style81"/>
        <w:widowControl/>
        <w:spacing w:lineRule="auto" w:line="276"/>
        <w:ind w:right="302"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41"/>
        <w:widowControl/>
        <w:spacing w:lineRule="auto" w:line="276" w:before="173" w:after="0"/>
        <w:ind w:hanging="0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Цілі уроку: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розглянути вплив людини на стан біосфери; розви</w:t>
        <w:softHyphen/>
        <w:t>вати вміння знаходити взаємозв'язки між діями й наслідками; виховувати бережливе ставлення до природи. проаналізувати проблеми й визначити шляхи збереження біорізноманіття й охорони природи; розвивати критичне мислення; виховувати відпо</w:t>
        <w:softHyphen/>
        <w:t>відальність за наслідки своєї діяльності.</w:t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Обладнання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й 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матеріали: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таблиці або слайди презентації, фотографії, відеофрагменти (за наявності) з позитивними й нега</w:t>
        <w:softHyphen/>
        <w:t>тивними прикладами впливу діяльності людини на стан біосфери, із зображенням діяльності людини зі збереження біорізноманіття й охорони природи.</w:t>
      </w:r>
    </w:p>
    <w:p>
      <w:pPr>
        <w:pStyle w:val="Style61"/>
        <w:widowControl/>
        <w:spacing w:lineRule="auto" w:line="276" w:before="5" w:after="0"/>
        <w:ind w:left="2621" w:right="5" w:hanging="0"/>
        <w:jc w:val="both"/>
        <w:rPr>
          <w:rStyle w:val="FontStyle2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auto" w:line="276"/>
        <w:ind w:left="77" w:hanging="0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lang w:val="uk-UA" w:eastAsia="uk-UA"/>
        </w:rPr>
        <w:t>ХІД УРОКУ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І. Організаційний етап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ІІ. Актуалізація опорних знань </w:t>
      </w:r>
    </w:p>
    <w:p>
      <w:pPr>
        <w:pStyle w:val="Style111"/>
        <w:widowControl/>
        <w:spacing w:lineRule="auto" w:line="276"/>
        <w:ind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Питання для  бесіди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Що таке біосфера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Які основні положення вчення В. І. Вернадського про біосферу? 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Що таке ноосфера і яке значення вона має для нашої планети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Яку роль відіграють живі організми на нашій планеті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Що  таке ланцюги живлення?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5" w:leader="none"/>
        </w:tabs>
        <w:spacing w:lineRule="auto" w:line="276"/>
        <w:ind w:left="0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Чи впливає діяльність людини на стан біосфери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5" w:leader="none"/>
        </w:tabs>
        <w:spacing w:lineRule="auto" w:line="276"/>
        <w:ind w:left="0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До яких наслідків призводить забруднення навколишнього середовища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5" w:leader="none"/>
        </w:tabs>
        <w:spacing w:lineRule="auto" w:line="276"/>
        <w:ind w:left="0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Чому внаслідок діяльності людини можуть вимирати певні види живих ор</w:t>
        <w:softHyphen/>
        <w:t>ганізмів?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5" w:leader="none"/>
        </w:tabs>
        <w:spacing w:lineRule="auto" w:line="276"/>
        <w:ind w:left="0" w:hanging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Чи може людина позитивно впливати на стан біосфери?</w:t>
      </w:r>
    </w:p>
    <w:p>
      <w:pPr>
        <w:pStyle w:val="Style21"/>
        <w:widowControl/>
        <w:tabs>
          <w:tab w:val="clear" w:pos="708"/>
          <w:tab w:val="left" w:pos="284" w:leader="none"/>
          <w:tab w:val="left" w:pos="365" w:leader="none"/>
        </w:tabs>
        <w:spacing w:lineRule="auto" w:line="276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10. Які види й чому внаслідок діяльності людини збільшили свою чисельність і розширили ареал?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76" w:before="269" w:after="0"/>
        <w:jc w:val="both"/>
        <w:rPr>
          <w:rStyle w:val="FontStyle17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ІІІ. Мотивація навчальної діяльності учнів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uk-UA" w:eastAsia="uk-UA"/>
        </w:rPr>
        <w:t>(перегляд відеофрагменту «Екологія»)</w:t>
      </w:r>
    </w:p>
    <w:p>
      <w:pPr>
        <w:pStyle w:val="Style101"/>
        <w:widowControl/>
        <w:tabs>
          <w:tab w:val="clear" w:pos="708"/>
          <w:tab w:val="left" w:pos="284" w:leader="none"/>
          <w:tab w:val="left" w:pos="426" w:leader="none"/>
        </w:tabs>
        <w:spacing w:lineRule="auto" w:line="276" w:before="226" w:after="0"/>
        <w:jc w:val="both"/>
        <w:rPr>
          <w:rStyle w:val="FontStyle17"/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284" w:leader="none"/>
          <w:tab w:val="left" w:pos="426" w:leader="none"/>
        </w:tabs>
        <w:spacing w:lineRule="auto" w:line="276" w:before="226" w:after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IV.</w:t>
        <w:tab/>
        <w:t>Вивчення нового матеріалу</w:t>
      </w:r>
    </w:p>
    <w:p>
      <w:pPr>
        <w:pStyle w:val="Style111"/>
        <w:widowControl/>
        <w:spacing w:lineRule="auto" w:line="276" w:before="154" w:after="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Розповідь учителя з елементами бесіди</w:t>
      </w:r>
    </w:p>
    <w:p>
      <w:pPr>
        <w:pStyle w:val="Style91"/>
        <w:widowControl/>
        <w:spacing w:lineRule="auto" w:line="276" w:before="38" w:after="0"/>
        <w:ind w:firstLine="567"/>
        <w:rPr/>
      </w:pPr>
      <w:r>
        <w:rPr>
          <w:rStyle w:val="FontStyle21"/>
          <w:rFonts w:cs="Times New Roman" w:ascii="Times New Roman" w:hAnsi="Times New Roman"/>
          <w:b/>
          <w:i/>
          <w:sz w:val="28"/>
          <w:szCs w:val="28"/>
          <w:lang w:val="uk-UA" w:eastAsia="uk-UA"/>
        </w:rPr>
        <w:t>Перша стадія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взаємодія суспільства та природи тривала близько 2,5 млн. років від появи на Землі перших людей. Хоча більш досконала розумова діяльність, вогонь і досить різноманітні знаряддя праці вже дозволяли адаптуватися до різних типів екосистем, не змінюючи фізичної будови тіла. Нечисленні групи людей, озброєні кам'яними знаряддями, органічно «вписувались» як складові елементи у природні екосистеми, не порушуючи своєю діяльністю їхньої динамічної рівноваги. Тому можна вважати, що на цій стадії людське суспільство та біосфера в сукупності являли собою функціонально незамкнену глобальну соціоекосистему, ай слабкі антропогенні впливи не могли викликати помітних змін у навколишньому середовищі.</w:t>
      </w:r>
    </w:p>
    <w:p>
      <w:pPr>
        <w:pStyle w:val="Style91"/>
        <w:widowControl/>
        <w:spacing w:lineRule="auto" w:line="276" w:before="5" w:after="0"/>
        <w:ind w:right="14" w:firstLine="567"/>
        <w:rPr/>
      </w:pPr>
      <w:r>
        <w:rPr>
          <w:rStyle w:val="FontStyle21"/>
          <w:rFonts w:cs="Times New Roman" w:ascii="Times New Roman" w:hAnsi="Times New Roman"/>
          <w:b/>
          <w:i/>
          <w:spacing w:val="-20"/>
          <w:sz w:val="28"/>
          <w:szCs w:val="28"/>
          <w:lang w:val="uk-UA" w:eastAsia="uk-UA"/>
        </w:rPr>
        <w:t>На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 другій стадії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взаємодії суспільства та природи, що тривала близько 40 тисяч років від початку пізнього палеоліту й до кінця Другої світової війни, тобто до середини XX століття, людство вже відчутно впливало на навколишнє середовище, причому антропогенний тиск на природу неухильно зростав разом з розвитком людського суспільства, з удосконаленням виробничих відносин знарядь праці. Людська діяльність спричинила вимирання багатьох видів тварин і рослин, викликала деградацію природних екосистем на значних площах, ще не порушила природного кругообігу речовин та енергетичних потоків у масштабах усієї планети, тобто динамічної рівноваги біосфери. Негативна діяльність людей почала викликати зворотну реакцію природи (уповільнену й не завжди адекватну), що створювало певні напруження у взаємовідносинах між людським суспільством і навколишнім середовищем. Отже, можна вважати, 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в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цій стадії глобальна соціоекосистема стала частково функціонально за</w:t>
        <w:softHyphen/>
        <w:t>гною.</w:t>
      </w:r>
    </w:p>
    <w:p>
      <w:pPr>
        <w:pStyle w:val="Style91"/>
        <w:widowControl/>
        <w:spacing w:lineRule="auto" w:line="276"/>
        <w:ind w:right="34" w:firstLine="567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У цій стадії можна виділити 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  <w:lang w:val="uk-UA" w:eastAsia="uk-UA"/>
        </w:rPr>
        <w:t>три етапи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примітивний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, протягом якого людина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впливала на природне середовище полюванням і рибальством; 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агрокультурний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коли основними засобами антропогенного впливу на природу були скотарство й землеробство; 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машинно-індустріальний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, у якому провідним фак</w:t>
        <w:softHyphen/>
        <w:t>тором руйнування навколишнього середовища стало промислове виробництво.</w:t>
      </w:r>
    </w:p>
    <w:p>
      <w:pPr>
        <w:pStyle w:val="Style131"/>
        <w:widowControl/>
        <w:spacing w:lineRule="auto" w:line="276" w:before="149" w:after="0"/>
        <w:ind w:firstLine="567"/>
        <w:rPr/>
      </w:pPr>
      <w:r>
        <w:rPr>
          <w:rStyle w:val="FontStyle21"/>
          <w:rFonts w:cs="Times New Roman" w:ascii="Times New Roman" w:hAnsi="Times New Roman"/>
          <w:b/>
          <w:i/>
          <w:sz w:val="28"/>
          <w:szCs w:val="28"/>
          <w:lang w:val="uk-UA" w:eastAsia="uk-UA"/>
        </w:rPr>
        <w:t>Третя стадія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взаємодії суспільства та природи почалася в середині XX сто</w:t>
        <w:softHyphen/>
        <w:t>ліття після закінчення Другої світової війни, яка стимулювала різкий стрибок у розвитку науки й техніки, започаткувавши нову науково-технічну револю</w:t>
        <w:softHyphen/>
        <w:t>цію. У цей період нераціональна господарська діяльність, багаторазово підсиле</w:t>
        <w:softHyphen/>
        <w:t>на здобутками науково-технічного прогресу, призвела до пошкодження і вичер</w:t>
        <w:softHyphen/>
        <w:t>пання природних ресурсів, пошкодження регенераційних механізмів біосфери, деформації складеного протягом багатьох мільйонів років природного кругообі</w:t>
        <w:softHyphen/>
        <w:t>гу речовин та енергетичних потоків на планеті, порушення динамічної рівнова</w:t>
        <w:softHyphen/>
        <w:t>ги глобальної земної соціоекосистеми. Внаслідок цього почалося прогресуюче руйнування біосфери Землі, що загрожує стати незворотним і призвести в най</w:t>
        <w:softHyphen/>
        <w:t>ближчому майбутньому до такого ступеня деградації навколишнього середови</w:t>
        <w:softHyphen/>
        <w:t>ща, що воно стане непридатним для подальшого існування людей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31"/>
        <w:widowControl/>
        <w:spacing w:lineRule="auto" w:line="276" w:before="149" w:after="0"/>
        <w:ind w:firstLine="567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лобальні проблеми людств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Робота з підручником) </w:t>
      </w:r>
    </w:p>
    <w:p>
      <w:pPr>
        <w:pStyle w:val="Style131"/>
        <w:widowControl/>
        <w:spacing w:lineRule="auto" w:line="276" w:before="29" w:after="0"/>
        <w:ind w:left="14" w:right="29" w:firstLine="553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За визначенням, даним Всесвітнім фондом дикої природи (1989), біологіч</w:t>
        <w:softHyphen/>
        <w:t xml:space="preserve">не різноманіття — це «все різноманіття форм життя на Землі, мільйонів видів рослин, тварин, мікроорганізмів з їх наборами генів і складних екосистем, що утворюють живу природу». Таким чином, </w:t>
      </w:r>
      <w:r>
        <w:rPr>
          <w:rStyle w:val="FontStyle21"/>
          <w:rFonts w:cs="Times New Roman" w:ascii="Times New Roman" w:hAnsi="Times New Roman"/>
          <w:b/>
          <w:i/>
          <w:sz w:val="28"/>
          <w:szCs w:val="28"/>
          <w:lang w:val="uk-UA" w:eastAsia="uk-UA"/>
        </w:rPr>
        <w:t>біологічне різноманіття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слід розгля</w:t>
        <w:softHyphen/>
        <w:t xml:space="preserve">дати на трьох рівнях. Біологічне різноманіття на 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видовому рівні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охоплює весь набір видів на Землі — від бактерій і найпростіших до багатоклітинних рослин, тварин і грибів. У більш дрібному масштабі біологічне різноманіття включає 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генетичну різноманітність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видів, утворену як географічно віддаленими попу</w:t>
        <w:softHyphen/>
        <w:t xml:space="preserve">ляціями, так і особинами всередині однієї й тієї самої популяції. Біологічне різноманіття включає також </w:t>
      </w:r>
      <w:r>
        <w:rPr>
          <w:rStyle w:val="FontStyle21"/>
          <w:rFonts w:cs="Times New Roman" w:ascii="Times New Roman" w:hAnsi="Times New Roman"/>
          <w:b/>
          <w:sz w:val="28"/>
          <w:szCs w:val="28"/>
          <w:lang w:val="uk-UA" w:eastAsia="uk-UA"/>
        </w:rPr>
        <w:t>розмаїття біологічних угруповань та екосистем,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сформованих ними, і взаємодії між цими рівнями.</w:t>
      </w:r>
    </w:p>
    <w:p>
      <w:pPr>
        <w:pStyle w:val="Style131"/>
        <w:widowControl/>
        <w:spacing w:lineRule="auto" w:line="276"/>
        <w:ind w:left="10" w:right="38" w:firstLine="557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Для безперервного виживання видів і природних угруповань необхідні всі рівні біологічного різноманіття, всі вони важливі й для людини. Різноманіт</w:t>
        <w:softHyphen/>
        <w:t>ність видів демонструє багатство еволюційних і екологічних адаптацій видів до різних середовищ. Видове різноманіття є для людини джерелом різноманітних природних ресурсів. Наприклад, вологі тропічні ліси з їх найбагатшим набо</w:t>
        <w:softHyphen/>
        <w:t>ром видів виробляють чудову різноманітність рослинних і тваринних продук</w:t>
        <w:softHyphen/>
        <w:t>тів, які можуть використовуватися в їжу, у будівництві та медицині. Генетич</w:t>
        <w:softHyphen/>
        <w:t>на різноманітність будь-якого виду необхідна для збереження репродуктивної життєздатності, стійкості до захворювань, здатності до адаптації в умовах, що змінюються. Генетична різноманітність домашніх тварин і культурних рослин є особливо цінною для тих, хто працює над селекційними програмами з під</w:t>
        <w:softHyphen/>
        <w:t>тримки й поліпшення сучасних сільськогосподарських видів.</w:t>
      </w:r>
    </w:p>
    <w:p>
      <w:pPr>
        <w:pStyle w:val="Style131"/>
        <w:widowControl/>
        <w:spacing w:lineRule="auto" w:line="276"/>
        <w:ind w:right="48" w:firstLine="557"/>
        <w:rPr>
          <w:rStyle w:val="FontStyle21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Різноманітність на рівні угруповань являє собою колективний відгук видів на різні умови навколишнього середовища. Біологічні угруповання, характерні для пустель, степів, лісів і затоплюваних земель, підтримують безперервність нормального функціонування екосистеми, забезпечуючи її «обслуговування», наприклад, з допомогою регулювання паводків, захисту від ґрунтової ерозії, фільтрації повітря й води.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uk-UA" w:eastAsia="uk-UA"/>
        </w:rPr>
        <w:t>(перегляд відеофрагменту «Забруднення навколишнього середовища»).</w:t>
      </w:r>
    </w:p>
    <w:p>
      <w:pPr>
        <w:pStyle w:val="Style31"/>
        <w:widowControl/>
        <w:spacing w:lineRule="auto" w:line="276" w:before="67" w:after="0"/>
        <w:ind w:left="346" w:hanging="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>Необхідні терміни й поняття</w:t>
      </w:r>
    </w:p>
    <w:p>
      <w:pPr>
        <w:pStyle w:val="Style131"/>
        <w:widowControl/>
        <w:spacing w:lineRule="auto" w:line="276"/>
        <w:ind w:left="10" w:firstLine="355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Червона книга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— затверджений перелік рідкісних видів і таких, що зника</w:t>
        <w:softHyphen/>
        <w:t>ють, який містить стислі відомості про їхню біологію, поширення та вжиті за</w:t>
        <w:softHyphen/>
        <w:t>ходи з охорони.</w:t>
      </w:r>
    </w:p>
    <w:p>
      <w:pPr>
        <w:pStyle w:val="Style131"/>
        <w:widowControl/>
        <w:spacing w:lineRule="auto" w:line="276"/>
        <w:ind w:left="5" w:right="10"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Зоологічні музеї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— наукові установи, в яких зберігаються колекції тварин, як сучасних, так і тих, що зникли з певної території.</w:t>
      </w:r>
    </w:p>
    <w:p>
      <w:pPr>
        <w:pStyle w:val="Style131"/>
        <w:widowControl/>
        <w:spacing w:lineRule="auto" w:line="276"/>
        <w:ind w:right="5" w:firstLine="336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Зоологічні парки (зоопарки)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— науково-просвітницькі установи, що, крім освітніх функцій, виконують ще й функції збереження та наукового досліджен</w:t>
        <w:softHyphen/>
        <w:t>ня рідкісних і зникаючих видів тварин.</w:t>
      </w:r>
    </w:p>
    <w:p>
      <w:pPr>
        <w:pStyle w:val="Style131"/>
        <w:widowControl/>
        <w:spacing w:lineRule="auto" w:line="276" w:before="120" w:after="0"/>
        <w:ind w:left="331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Заповнення таблиці разом з учням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6903"/>
      </w:tblGrid>
      <w:tr>
        <w:trPr>
          <w:trHeight w:val="820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п природоохоронних територій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Характеристика</w:t>
            </w:r>
          </w:p>
        </w:tc>
      </w:tr>
      <w:tr>
        <w:trPr>
          <w:trHeight w:val="101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повідники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226" w:firstLine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иторії, на яких заборонені будь-які види господарської діяльності й туризм</w:t>
            </w:r>
          </w:p>
        </w:tc>
      </w:tr>
      <w:tr>
        <w:trPr>
          <w:trHeight w:val="844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казники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48" w:firstLine="5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иторії, на яких охороняються певні види тварин і рослин і допускається обмежена господарська діяльність</w:t>
            </w:r>
          </w:p>
        </w:tc>
      </w:tr>
      <w:tr>
        <w:trPr>
          <w:trHeight w:val="85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ціональні парки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48" w:hanging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иторії, на яких в обумовлених межах дозволяються організований туризм і екскурсії</w:t>
            </w:r>
          </w:p>
        </w:tc>
      </w:tr>
      <w:tr>
        <w:trPr>
          <w:trHeight w:val="125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77" w:hanging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повідно-мисливські господарств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230" w:hanging="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иторії, на яких створені умови для розмноження промислових тварин і дозволяється полювання за особливими ліцензіями</w:t>
            </w:r>
          </w:p>
        </w:tc>
      </w:tr>
      <w:tr>
        <w:trPr>
          <w:trHeight w:val="106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м'ятки природи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149" w:hanging="10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кремі природні об'єкти із заповідним режимом, що мають наукове, культурне, історичне або естетичне значення</w:t>
            </w:r>
          </w:p>
        </w:tc>
      </w:tr>
    </w:tbl>
    <w:p>
      <w:pPr>
        <w:pStyle w:val="Style131"/>
        <w:widowControl/>
        <w:spacing w:lineRule="auto" w:line="276"/>
        <w:ind w:right="5" w:firstLine="336"/>
        <w:rPr>
          <w:rStyle w:val="FontStyle21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auto" w:line="276"/>
        <w:ind w:right="5" w:firstLine="336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Перегляд відеофрагменту «Національні парки»</w:t>
      </w:r>
    </w:p>
    <w:p>
      <w:pPr>
        <w:pStyle w:val="Style101"/>
        <w:widowControl/>
        <w:tabs>
          <w:tab w:val="clear" w:pos="708"/>
          <w:tab w:val="left" w:pos="284" w:leader="none"/>
        </w:tabs>
        <w:spacing w:lineRule="auto" w:line="276" w:before="230" w:after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V.</w:t>
        <w:tab/>
        <w:t>Узагальнення, систематизація  знань і вмінь учнів</w:t>
      </w:r>
    </w:p>
    <w:p>
      <w:pPr>
        <w:pStyle w:val="Style131"/>
        <w:widowControl/>
        <w:spacing w:lineRule="auto" w:line="276" w:before="34" w:after="0"/>
        <w:ind w:firstLine="567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Дати відповіді на питанн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76"/>
        <w:ind w:left="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Чи впливає діяльність людини на стан біосфери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76"/>
        <w:ind w:left="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До яких наслідків призводить забруднення навколишнього середовища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76"/>
        <w:ind w:left="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Чому внаслідок діяльності людини можуть вимирати певні види живих організмів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76"/>
        <w:ind w:left="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Чи може людина позитивно впливати на стан біосфери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76"/>
        <w:ind w:left="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Які види й чому внаслідок діяльності людини збільшили свою чисельність і розширили ареал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76"/>
        <w:ind w:left="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Навіщо потрібно охороняти біосферу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76"/>
        <w:ind w:left="0"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Які засоби використовуються для збереження біорізноманіття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0" w:leader="none"/>
          <w:tab w:val="left" w:pos="557" w:leader="none"/>
        </w:tabs>
        <w:spacing w:lineRule="auto" w:line="276"/>
        <w:ind w:left="0" w:firstLine="567"/>
        <w:jc w:val="both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Чим заповідники відрізняються від заказників?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30" w:leader="none"/>
          <w:tab w:val="left" w:pos="557" w:leader="none"/>
        </w:tabs>
        <w:spacing w:lineRule="auto" w:line="276"/>
        <w:ind w:left="0" w:firstLine="567"/>
        <w:jc w:val="both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Які функції виконують зоопарки й національні парки?</w:t>
      </w:r>
    </w:p>
    <w:p>
      <w:pPr>
        <w:pStyle w:val="Style101"/>
        <w:widowControl/>
        <w:tabs>
          <w:tab w:val="clear" w:pos="708"/>
          <w:tab w:val="left" w:pos="557" w:leader="none"/>
        </w:tabs>
        <w:spacing w:lineRule="auto" w:line="276" w:before="240" w:after="0"/>
        <w:jc w:val="both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VІ. Домашнє завданн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357" w:firstLine="21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Вивчити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2, 33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57" w:leader="none"/>
          <w:tab w:val="left" w:pos="851" w:leader="none"/>
        </w:tabs>
        <w:spacing w:lineRule="auto" w:line="276"/>
        <w:ind w:left="357" w:firstLine="21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>Підготувати повідомлення  або презентацію «Червона книга України»</w:t>
      </w:r>
    </w:p>
    <w:p>
      <w:pPr>
        <w:pStyle w:val="Normal"/>
        <w:spacing w:lineRule="auto" w:line="276"/>
        <w:jc w:val="both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Franklin Gothic Heavy" w:hAnsi="Franklin Gothic Heavy" w:cs="Franklin Gothic Heavy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7">
    <w:name w:val="Font Style17"/>
    <w:basedOn w:val="Style14"/>
    <w:qFormat/>
    <w:rPr>
      <w:rFonts w:ascii="Franklin Gothic Heavy" w:hAnsi="Franklin Gothic Heavy" w:cs="Franklin Gothic Heavy"/>
      <w:sz w:val="18"/>
      <w:szCs w:val="18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20">
    <w:name w:val="Font Style20"/>
    <w:basedOn w:val="Style14"/>
    <w:qFormat/>
    <w:rPr>
      <w:rFonts w:ascii="Candara" w:hAnsi="Candara" w:cs="Candara"/>
      <w:i/>
      <w:iCs/>
      <w:smallCaps/>
      <w:sz w:val="14"/>
      <w:szCs w:val="14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40"/>
      <w:ind w:hanging="1190"/>
      <w:jc w:val="both"/>
    </w:pPr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ind w:firstLine="82"/>
    </w:pPr>
    <w:rPr/>
  </w:style>
  <w:style w:type="paragraph" w:styleId="Style21">
    <w:name w:val="Style2"/>
    <w:basedOn w:val="Normal"/>
    <w:qFormat/>
    <w:pPr>
      <w:spacing w:lineRule="exact" w:line="240"/>
      <w:ind w:hanging="211"/>
    </w:pPr>
    <w:rPr/>
  </w:style>
  <w:style w:type="paragraph" w:styleId="Style131">
    <w:name w:val="Style13"/>
    <w:basedOn w:val="Normal"/>
    <w:qFormat/>
    <w:pPr>
      <w:spacing w:lineRule="exact" w:line="241"/>
      <w:ind w:firstLine="33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121">
    <w:name w:val="Style12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3:00Z</dcterms:created>
  <dc:creator>Dream Admin</dc:creator>
  <dc:description/>
  <cp:keywords/>
  <dc:language>en-US</dc:language>
  <cp:lastModifiedBy>Admin</cp:lastModifiedBy>
  <dcterms:modified xsi:type="dcterms:W3CDTF">2015-01-10T18:48:00Z</dcterms:modified>
  <cp:revision>4</cp:revision>
  <dc:subject/>
  <dc:title/>
</cp:coreProperties>
</file>