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53975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ЛІТОПОЛЬСЬКА РАЙОННА ДЕРЖАВНА АДМІНІСТР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ДІЛ ОСВІТИ МЕЛІТОПОЛЬСЬКОЇ РАЙОННО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АВНОЇ АДМІНІСТР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ул. Крупської,5, 72319, м. Мелітополь, тел./факс: (0619)  43-14-36, 43-64-60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 xml:space="preserve">e-mail: </w:t>
      </w:r>
      <w:hyperlink r:id="rId3">
        <w:r>
          <w:rPr>
            <w:rStyle w:val="InternetLink"/>
            <w:sz w:val="20"/>
            <w:szCs w:val="20"/>
            <w:lang w:val="uk-UA"/>
          </w:rPr>
          <w:t xml:space="preserve"> </w:t>
        </w:r>
      </w:hyperlink>
      <w:hyperlink r:id="rId4">
        <w:r>
          <w:rPr>
            <w:rStyle w:val="InternetLink"/>
            <w:color w:val="000000"/>
            <w:sz w:val="20"/>
            <w:szCs w:val="20"/>
            <w:u w:val="none"/>
            <w:lang w:val="uk-UA"/>
          </w:rPr>
          <w:t>rono_mel@ukrpost.ua</w:t>
        </w:r>
      </w:hyperlink>
      <w:r>
        <w:rPr>
          <w:sz w:val="20"/>
          <w:szCs w:val="20"/>
          <w:lang w:val="uk-UA"/>
        </w:rPr>
        <w:t xml:space="preserve">, </w:t>
      </w:r>
      <w:r>
        <w:rPr>
          <w:bCs/>
          <w:sz w:val="20"/>
          <w:szCs w:val="20"/>
          <w:lang w:val="uk-UA"/>
        </w:rPr>
        <w:t xml:space="preserve">www. </w:t>
      </w:r>
      <w:r>
        <w:rPr>
          <w:sz w:val="20"/>
          <w:szCs w:val="20"/>
          <w:lang w:val="uk-UA"/>
        </w:rPr>
        <w:t xml:space="preserve">melrvo.ucoz.ua </w:t>
      </w:r>
      <w:r>
        <w:rPr>
          <w:bCs/>
          <w:sz w:val="20"/>
          <w:szCs w:val="20"/>
          <w:lang w:val="uk-UA"/>
        </w:rPr>
        <w:t>Код ЄДРПОУ 02136100</w:t>
      </w:r>
    </w:p>
    <w:tbl>
      <w:tblPr>
        <w:tblW w:w="93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7"/>
      </w:tblGrid>
      <w:tr>
        <w:trPr>
          <w:trHeight w:val="326" w:hRule="atLeast"/>
        </w:trPr>
        <w:tc>
          <w:tcPr>
            <w:tcW w:w="93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u w:val="single"/>
                <w:lang w:val="uk-UA"/>
              </w:rPr>
              <w:t>16.03.2015</w:t>
            </w:r>
            <w:r>
              <w:rPr>
                <w:lang w:val="uk-UA"/>
              </w:rPr>
              <w:t xml:space="preserve">  №</w:t>
            </w:r>
            <w:r>
              <w:rPr>
                <w:u w:val="single"/>
                <w:lang w:val="uk-UA"/>
              </w:rPr>
              <w:t xml:space="preserve">0334/06-06                                  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ind w:firstLine="6804"/>
        <w:rPr>
          <w:lang w:val="uk-UA"/>
        </w:rPr>
      </w:pPr>
      <w:r>
        <w:rPr>
          <w:lang w:val="uk-UA"/>
        </w:rPr>
        <w:t>Керівникам закладів освіти</w:t>
      </w:r>
    </w:p>
    <w:p>
      <w:pPr>
        <w:pStyle w:val="Normal"/>
        <w:tabs>
          <w:tab w:val="clear" w:pos="708"/>
          <w:tab w:val="left" w:pos="6379" w:leader="none"/>
        </w:tabs>
        <w:ind w:firstLine="6804"/>
        <w:rPr>
          <w:lang w:val="uk-UA"/>
        </w:rPr>
      </w:pPr>
      <w:r>
        <w:rPr>
          <w:lang w:val="uk-UA"/>
        </w:rPr>
        <w:t>Мелітопольського району</w:t>
      </w:r>
    </w:p>
    <w:p>
      <w:pPr>
        <w:pStyle w:val="Normal"/>
        <w:tabs>
          <w:tab w:val="clear" w:pos="708"/>
          <w:tab w:val="left" w:pos="6663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pacing w:val="-8"/>
          <w:lang w:val="uk-UA"/>
        </w:rPr>
        <w:t xml:space="preserve">Про участь у </w:t>
      </w:r>
      <w:r>
        <w:rPr>
          <w:lang w:val="uk-UA"/>
        </w:rPr>
        <w:t>заочній Обласній</w:t>
      </w:r>
    </w:p>
    <w:p>
      <w:pPr>
        <w:pStyle w:val="Normal"/>
        <w:rPr>
          <w:lang w:val="uk-UA"/>
        </w:rPr>
      </w:pPr>
      <w:r>
        <w:rPr>
          <w:lang w:val="uk-UA"/>
        </w:rPr>
        <w:t>кампанії «Степові комплекси»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Відповідно до листа Департаменту освіти і науки Запорізької обласної державної адміністрації 10.03.2015 №03-15/0240 «Про проведення заочної Обласної кампанії «Степові комплекси»» повідомляємо, що комунальний заклад «Запорізький обласний центр еколого-натуралістичної творчості учнівської молоді» Запорізької обласної ради з метою пошуку, вивчення та збереження біоценозів степової зони оголошує заочну Обласну кампанію «Степові комплекси». Терміни проведення кампанії з 10.03 по 01.09.2015 року.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Просимо Вас довести до відома педагогів методично-інформаційний лист про умови проведення заочної Обласної кампанії «Степові комплекси» та сприяти участі учнівської молоді у зазначеному заході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Матеріали про участь у кампанії і статус заповідності та проекти створення заповідних територій в паперових варіантах надсилаються до 01.10.2015 року на адресу: Запорізький обласний центр еколого-натуралістичної творчості учнівської молоді вул. Чарівна, 11 м. Запоріжжя 69068.</w:t>
      </w:r>
    </w:p>
    <w:p>
      <w:pPr>
        <w:pStyle w:val="Normal"/>
        <w:ind w:right="-1" w:firstLine="567"/>
        <w:jc w:val="both"/>
        <w:rPr/>
      </w:pPr>
      <w:r>
        <w:rPr>
          <w:lang w:val="uk-UA"/>
        </w:rPr>
        <w:t>Інформацію про участь у заході надати до районного методичного кабінету в електронному вигляді (методисту Назаренко М.І. e-mail:  marinazarenko@rambler.ru) до 01.10.2015.</w:t>
      </w:r>
    </w:p>
    <w:p>
      <w:pPr>
        <w:pStyle w:val="Normal"/>
        <w:ind w:right="-568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6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68" w:hanging="0"/>
        <w:rPr>
          <w:lang w:val="uk-UA"/>
        </w:rPr>
      </w:pPr>
      <w:r>
        <w:rPr>
          <w:lang w:val="uk-UA"/>
        </w:rPr>
        <w:t>Начальник відділу                                                                                                    Т.М. Безбородих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Назаренко 43 14 84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</w:r>
    </w:p>
    <w:p>
      <w:pPr>
        <w:pStyle w:val="Normal"/>
        <w:autoSpaceDE w:val="false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</w:r>
    </w:p>
    <w:p>
      <w:pPr>
        <w:pStyle w:val="Normal"/>
        <w:autoSpaceDE w:val="false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</w:r>
    </w:p>
    <w:p>
      <w:pPr>
        <w:pStyle w:val="Normal"/>
        <w:autoSpaceDE w:val="false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</w:r>
    </w:p>
    <w:p>
      <w:pPr>
        <w:pStyle w:val="Normal"/>
        <w:autoSpaceDE w:val="false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</w:r>
    </w:p>
    <w:p>
      <w:pPr>
        <w:pStyle w:val="Normal"/>
        <w:autoSpaceDE w:val="false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</w:r>
    </w:p>
    <w:p>
      <w:pPr>
        <w:pStyle w:val="Normal"/>
        <w:autoSpaceDE w:val="false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</w:r>
    </w:p>
    <w:p>
      <w:pPr>
        <w:pStyle w:val="Normal"/>
        <w:autoSpaceDE w:val="false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</w:r>
    </w:p>
    <w:p>
      <w:pPr>
        <w:pStyle w:val="Normal"/>
        <w:autoSpaceDE w:val="false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</w:r>
    </w:p>
    <w:p>
      <w:pPr>
        <w:pStyle w:val="Normal"/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ЕТОДИЧНО-ІНФОРМАЦІЙНИЙ ЛИСТ ПРО УМОВИ ПРОВЕДЕННЯ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>ОБЛАСНОЇ ЗАОЧНОЇ КАМПАНІЇ «СТЕПОВІ КОМПЛЕКСИ»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Загальні полож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омунальний заклад «Запорізький обласний центр еколого-натуралістичної творчості учнівської молоді» Запорізької обласної ради залучає учнівську молодь області до природоупорядчої діяльності, координує та здійснює методичний супровід і підведення підсумків проведених заход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Мета та завд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Територія нашої області знаходиться в зоні степів. Внаслідок урбанізації та господарчій діяльності людини зникли великі площі степових ландшафтів, але в окремих місцях, недоступних для господарчої діяльності, збереглись ділянки з типовим рослинним та тваринним світом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ab/>
        <w:t>Мета</w:t>
      </w:r>
      <w:r>
        <w:rPr>
          <w:sz w:val="28"/>
          <w:szCs w:val="28"/>
          <w:lang w:val="uk-UA"/>
        </w:rPr>
        <w:t>: масове залучення учнівської молоді до пошуку, вивчення та збереження степових ділянок області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ab/>
        <w:t>Завдання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писання місця знаходження степових комплексів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артування степових ділянок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значення та охорона видового біорізноманітт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оніторинг екологічного стан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явлення наслідків антропогенного вплив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гляд та патрулювання даних територій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творення проектів відродження степів нашого краю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ередача результатів дослідження в природоохоронні орга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uk-UA"/>
        </w:rPr>
        <w:t>Учасники кампан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часниками кампанії є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вихованці позашкільних навчальних закладів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школярі та вихованці загальноосвітніх навчальних закладів, шкіл-інтернатів та професійно-технічних освітніх закладів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члени учнівських громадських об’єдна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  <w:t>Хід кампанії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1. Підготовчий період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дготовка маршрутів педагогам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провадження правил екобезпеки на маршрут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ведення походів, екскурсій по рідному краю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явлення степових ділянок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володіння методами спостереже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2. Вивчення степових ділянок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писання географічного розташуванн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несення ділянок на карт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вчення видового склад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значення щільності видів та їх домінантност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значення екологічного стан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явлення факторів еконебезпеки (шкідники, забруднювачі, господарча діяльність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3. Спілкування з представниками влади та природоохоронних органам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дання пропозицій щодо шляхів захисту залишків степів та матеріалів по обґрунтуванню заповідності деяких ділянок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творення проектів охорони об’єктів, передача владі і участь в їх реалізації;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  <w:t>Підведення підсумків</w:t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ab/>
      </w:r>
      <w:r>
        <w:rPr>
          <w:sz w:val="28"/>
          <w:szCs w:val="28"/>
          <w:lang w:val="uk-UA"/>
        </w:rPr>
        <w:t>1.</w:t>
      </w:r>
      <w:r>
        <w:rPr>
          <w:sz w:val="32"/>
          <w:szCs w:val="32"/>
          <w:lang w:val="uk-UA"/>
        </w:rPr>
        <w:t xml:space="preserve"> </w:t>
      </w:r>
      <w:r>
        <w:rPr>
          <w:sz w:val="28"/>
          <w:szCs w:val="28"/>
          <w:lang w:val="uk-UA"/>
        </w:rPr>
        <w:t>Камеральна обробка матеріалів (мультимедійна презентація, підготовка колекції та гербаріїв, фотодокументів, польових щоденників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 Матеріали про участь в кампанії і статус заповідності та проекти створення заповідних територій в паперових варіантах надсилати до 01.10.2015 року на адресу: м. Запоріжжя, вул. Чарівна,11, 69068, Запорізький обласний центр еколого-натуралістичної творчості учнівської молод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  <w:t>Відзначення пошукової діяльності учасників кампан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ращі дослідники та автори проектів охорони, відродження та догляду об’єктів нагороджуються грамотами Департаменту освіти і науки облдержадміністрації та Запорізького обласного центру еколого- натуралістичної творчості учнівської молод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а базі ЗОЦЕНТУМ буде організувана обласна виставка матеріалів учасників досліджень степових комплекс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ращі проекти охорони та заповідання степових ділянок журі подає до Департаменту екології та природних ресурсів Запорізької облдержадміністрації.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8"/>
      <w:szCs w:val="24"/>
      <w:lang w:val="uk-UA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Century Gothic" w:hAnsi="Century Gothic" w:cs="Century Gothic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Style15">
    <w:name w:val="Основной текст_"/>
    <w:qFormat/>
    <w:rPr>
      <w:spacing w:val="8"/>
      <w:sz w:val="19"/>
      <w:szCs w:val="19"/>
      <w:shd w:fill="FFFFFF" w:val="clear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6300" w:hanging="0"/>
      <w:jc w:val="both"/>
    </w:pPr>
    <w:rPr>
      <w:sz w:val="28"/>
      <w:lang w:val="uk-UA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713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34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7"/>
      <w:ind w:firstLine="430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7"/>
      <w:ind w:firstLine="430"/>
      <w:jc w:val="both"/>
    </w:pPr>
    <w:rPr>
      <w:rFonts w:eastAsia="Times New Roma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2"/>
    <w:basedOn w:val="Normal"/>
    <w:qFormat/>
    <w:pPr>
      <w:shd w:fill="FFFFFF" w:val="clear"/>
      <w:spacing w:lineRule="exact" w:line="254" w:before="180" w:after="180"/>
      <w:jc w:val="center"/>
    </w:pPr>
    <w:rPr>
      <w:spacing w:val="8"/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2212@mrda.zp.ua" TargetMode="External"/><Relationship Id="rId4" Type="http://schemas.openxmlformats.org/officeDocument/2006/relationships/hyperlink" Target="mailto:rono_mel@ukrpost.u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8:19:00Z</dcterms:created>
  <dc:creator>jkjk</dc:creator>
  <dc:description/>
  <cp:keywords/>
  <dc:language>en-US</dc:language>
  <cp:lastModifiedBy>Admin</cp:lastModifiedBy>
  <cp:lastPrinted>2015-03-16T02:51:00Z</cp:lastPrinted>
  <dcterms:modified xsi:type="dcterms:W3CDTF">2015-03-16T00:53:00Z</dcterms:modified>
  <cp:revision>25</cp:revision>
  <dc:subject/>
  <dc:title> </dc:title>
</cp:coreProperties>
</file>