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рок біології в 11 класі з теми:</w:t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b/>
          <w:bCs/>
          <w:lang w:val="uk-UA"/>
        </w:rPr>
        <w:t>Статеве розмноження організмів</w:t>
      </w:r>
      <w:r>
        <w:rPr>
          <w:b/>
          <w:lang w:val="uk-UA"/>
        </w:rPr>
        <w:t>»</w:t>
      </w:r>
    </w:p>
    <w:p>
      <w:pPr>
        <w:pStyle w:val="Normal"/>
        <w:ind w:firstLine="510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 xml:space="preserve">Підготував:  </w:t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 xml:space="preserve">Морозов Костянтин Олександрович, </w:t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>вчитель біології,</w:t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>спеціаліст другої категорії</w:t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>Спаської ЗШ  I-IІI ст.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hanging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Цілі уроку: </w:t>
      </w:r>
      <w:r>
        <w:rPr>
          <w:bCs/>
          <w:lang w:val="uk-UA"/>
        </w:rPr>
        <w:t>ознайомити учнів з різними способами розмноження живих організмів, вивчити способи статевого роз</w:t>
        <w:softHyphen/>
        <w:t>множення, розвивати вміння аналітично мислити, виховувати позитивне ставлен</w:t>
        <w:softHyphen/>
        <w:t>ня до живих організмів.</w:t>
      </w:r>
    </w:p>
    <w:p>
      <w:pPr>
        <w:pStyle w:val="Normal"/>
        <w:spacing w:lineRule="auto" w:line="276"/>
        <w:ind w:hanging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bCs/>
          <w:lang w:val="uk-UA"/>
        </w:rPr>
        <w:t xml:space="preserve">Обладнання й матеріали: </w:t>
      </w:r>
      <w:r>
        <w:rPr>
          <w:bCs/>
          <w:lang w:val="uk-UA"/>
        </w:rPr>
        <w:t>слайди презентації зі схема</w:t>
        <w:softHyphen/>
        <w:t>ми життєвих циклів живих організмів і зображень різновидів нестатевого та статевого розмноження.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ІД УРОКУ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bookmarkStart w:id="0" w:name="bookmark0"/>
      <w:bookmarkEnd w:id="0"/>
      <w:r>
        <w:rPr>
          <w:b/>
          <w:bCs/>
          <w:lang w:val="uk-UA"/>
        </w:rPr>
        <w:t>I. Організаційний етап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bookmarkStart w:id="1" w:name="bookmark1"/>
      <w:bookmarkEnd w:id="1"/>
      <w:r>
        <w:rPr>
          <w:b/>
          <w:bCs/>
          <w:lang w:val="uk-UA"/>
        </w:rPr>
        <w:t>II. Актуалізація опорних знань і мотивація навчальної діяльності учнів</w:t>
      </w:r>
    </w:p>
    <w:p>
      <w:pPr>
        <w:pStyle w:val="Normal"/>
        <w:spacing w:lineRule="auto" w:line="276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Питання для бесіди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1. Чим відрізняються між собою нестатеве і статеве розмноження?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2. Які характерні ознаки нестатевого розмноження?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3. Які способи нестатевого розмноження є у тварин?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4. Які способи нестатевого розмноження є у рослин?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5. Які переваги має нестатеве розмноження?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6. Які недоліки має нестатеве розмноження?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2" w:name="bookmark2"/>
      <w:bookmarkStart w:id="3" w:name="bookmark2"/>
      <w:bookmarkEnd w:id="3"/>
    </w:p>
    <w:p>
      <w:pPr>
        <w:pStyle w:val="Normal"/>
        <w:spacing w:lineRule="auto" w:line="276"/>
        <w:rPr>
          <w:lang w:val="uk-UA"/>
        </w:rPr>
      </w:pPr>
      <w:r>
        <w:rPr>
          <w:b/>
          <w:bCs/>
          <w:lang w:val="uk-UA"/>
        </w:rPr>
        <w:t>III. Вивчення нового матеріалу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озповідь учителя з елементами бесід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Статеве розмноження — тип розмноження, за якого утво</w:t>
        <w:softHyphen/>
        <w:t>рюються спеціалізовані статеві клітини й відбувається статевий процес. Статеве розмноження спостерігається у представників більшості систематичних груп рослинного і тваринного світу. Під час статевого розмноження утворення нового організму зазвичай відбувається за участі двох батьківських організмів (у випадку гермафродитизму статевим шляхом може розмножуватися й одна особина). Під час статевого розмноження відбувається злиття ста</w:t>
        <w:softHyphen/>
        <w:t>тевих клітин — гамет чоловічого й жіночого організму. Таким чи</w:t>
        <w:softHyphen/>
        <w:t>ном, новий організм несе спадкову інформацію обох бать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Статеві клітини формуються в результаті особливого типу по</w:t>
        <w:softHyphen/>
        <w:t>ділу (мейозу, або редукційного поділу), за якого число хромосом у клітинах, що утворюються внаслідок поділу, у два рази менше, ніж у вихідній материнській клітині. Таким чином, гамети ма</w:t>
        <w:softHyphen/>
        <w:t>ють удвічі меншу кількість хромосом. Крім того, статеві клітини відрізняються від соматичних і за співвідношенням об’ємів цито</w:t>
        <w:softHyphen/>
        <w:t>плазми і ядра. У результаті злиття двох гамет кількість хромосом у клітині, що знову утворилася, — зиготі, збільшується у два рази, тобто відновлюється, причому одна половина всіх хромосом є бать</w:t>
        <w:softHyphen/>
        <w:t>ківською, інша — материнською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Живі організми утворюють статеві клітини двох типів: жіно</w:t>
        <w:softHyphen/>
        <w:t>чі — яйцеклітини й чоловічі — сперматозоїд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ізниця в будові жіночих і чоловічих статевих клітин є основою для одного з варіантів класифікації типів статевого розмноження.</w:t>
      </w:r>
    </w:p>
    <w:p>
      <w:pPr>
        <w:pStyle w:val="Normal"/>
        <w:spacing w:lineRule="auto" w:line="276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аповнення таблиці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>Найбільш поширені типи статевого розмноження</w:t>
      </w:r>
    </w:p>
    <w:tbl>
      <w:tblPr>
        <w:tblW w:w="914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6710"/>
      </w:tblGrid>
      <w:tr>
        <w:trPr>
          <w:trHeight w:val="384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ип розмноження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Cs/>
                <w:lang w:val="uk-UA"/>
              </w:rPr>
              <w:t>Особливості будови статевих клітин</w:t>
            </w:r>
          </w:p>
        </w:tc>
      </w:tr>
      <w:tr>
        <w:trPr>
          <w:trHeight w:val="706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зогамія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Чоловічі й жіночі гамети здатні до руху й мають од</w:t>
              <w:softHyphen/>
              <w:t>накову форму й розмір</w:t>
            </w:r>
          </w:p>
        </w:tc>
      </w:tr>
      <w:tr>
        <w:trPr>
          <w:trHeight w:val="1581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ізогамія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Чоловічі й жіночі гамети здатні до руху, вони мають схожу форму, але різний розмір (жіночі більші за розміром)</w:t>
            </w:r>
          </w:p>
        </w:tc>
      </w:tr>
      <w:tr>
        <w:trPr>
          <w:trHeight w:val="715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огамія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Чоловічі й жіночі гамети мають різну форму й роз</w:t>
              <w:softHyphen/>
              <w:t>мір. До руху здатні лише чоловічі гамети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Особливими способами розмноження організмів, яки виникли на основі статевого способу розмноження, є поліембріонія і парте</w:t>
        <w:softHyphen/>
        <w:t>ногене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Поліембріонія</w:t>
      </w:r>
      <w:r>
        <w:rPr>
          <w:lang w:val="uk-UA"/>
        </w:rPr>
        <w:t xml:space="preserve"> (від грецьк. поліс — численний і ембріон — за</w:t>
        <w:softHyphen/>
        <w:t>родок) — процес розвитку кількох зародків з однієї заплідненої яйцеклітини. Поліембріонія досить поширена серед різних груп тварин (війчасті та кільчасті черви, деякі членистоногі, риби і ссав</w:t>
        <w:softHyphen/>
        <w:t>ці). Як постійне явище вона притаманна деяким комахам (напри</w:t>
        <w:softHyphen/>
        <w:t>клад, їздцям) і ссавцям (наприклад, броненосцям). У людини в разі поліембріонії народжуються однояйцеві близнята, які мають іден</w:t>
        <w:softHyphen/>
        <w:t>тичний набір спадкової інформації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Трапляється поліембріонія й у рослин. При цьому в одній на</w:t>
        <w:softHyphen/>
        <w:t>сінині розвивається кілька зародків (тюльпани, лілії, латаття, су</w:t>
        <w:softHyphen/>
        <w:t>ниці тощо). Додаткові зародки в насінині можуть розвиватися не тільки із заплідненої яйцеклітини, а й з інших клітин насіни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Партеногенез</w:t>
      </w:r>
      <w:r>
        <w:rPr>
          <w:lang w:val="uk-UA"/>
        </w:rPr>
        <w:t xml:space="preserve"> (від грецьк. партенос — дівчина і генезис — по</w:t>
        <w:softHyphen/>
        <w:t>ходження) — розвиток нового організму з незаплідненої яйцекліти</w:t>
        <w:softHyphen/>
        <w:t>ни. Як і у випадку поліембріонії, за партеногенезу дочірні організ</w:t>
        <w:softHyphen/>
        <w:t>ми мають ідентичний з материнським набір спадкової інформації. Є організми, в яких партеногенез — єдиний спосіб розмноження (де</w:t>
        <w:softHyphen/>
        <w:t>які комахи-паличники та прямокрилі). У інших видів, наприклад, у ящірок, існують роздільностатеві та партеногенетичні популяції. У життєвому циклі попелиць і дафній закономірно чергуються по</w:t>
        <w:softHyphen/>
        <w:t>коління, які розмножуються статевим способом і партеногенетично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артеногенез за своїми особливостями займає ніби проміжне положення між нестатевим і статевим способами розмноження. З одного боку, новий організм розвивається зі спеціалізованої ста</w:t>
        <w:softHyphen/>
        <w:t>тевої клітини — яйцеклітини, а з іншого — розвитку дочірньої осо</w:t>
        <w:softHyphen/>
        <w:t>бини не передує запліднення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Статевий процес не завжди пов’язаний із процесом розмно</w:t>
        <w:softHyphen/>
        <w:t>ження. Так, у інфузорій, статевий процес відбувається шляхом кон’югації, коли вони обмінюються спадковим матеріалом мікронуклеусів. Але розмноження при цьому не відбувається (кількість особин залишається незмінною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йголовнішою перевагою статевого способу розмноження є суттєве збільшення генетичного різноманіття нащадків унаслі</w:t>
        <w:softHyphen/>
        <w:t>док комбінації батьківських генотипів. Це сприяє виживанню виду у випадку змін умов існування, хоча й потребує витрат значних ре</w:t>
        <w:softHyphen/>
        <w:t>сурсів унаслідок утворення двох статей.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4" w:name="bookmark3"/>
      <w:bookmarkStart w:id="5" w:name="bookmark3"/>
      <w:bookmarkEnd w:id="5"/>
    </w:p>
    <w:p>
      <w:pPr>
        <w:pStyle w:val="Normal"/>
        <w:spacing w:lineRule="auto" w:line="276"/>
        <w:rPr>
          <w:lang w:val="uk-UA"/>
        </w:rPr>
      </w:pPr>
      <w:r>
        <w:rPr>
          <w:b/>
          <w:bCs/>
          <w:lang w:val="uk-UA"/>
        </w:rPr>
        <w:t>IV.    Узагальнення, систематизація й контроль</w:t>
      </w:r>
      <w:bookmarkStart w:id="6" w:name="bookmark4"/>
      <w:bookmarkEnd w:id="6"/>
      <w:r>
        <w:rPr>
          <w:b/>
          <w:bCs/>
          <w:lang w:val="uk-UA"/>
        </w:rPr>
        <w:t xml:space="preserve"> знань і вмінь учнів</w:t>
      </w:r>
    </w:p>
    <w:p>
      <w:pPr>
        <w:pStyle w:val="Normal"/>
        <w:spacing w:lineRule="auto" w:line="276"/>
        <w:ind w:firstLine="360"/>
        <w:rPr>
          <w:lang w:val="uk-UA"/>
        </w:rPr>
      </w:pPr>
      <w:r>
        <w:rPr>
          <w:lang w:val="uk-UA"/>
        </w:rPr>
        <w:t>Дати відповіді на питання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1. Чим відрізняються між собою нестатеве і статеве розмноження?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2. Які характерні ознаки статевого розмноження?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3. Які приклади статевого розмноження можна навести у тварин?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4. Які приклади статевого розмноження можна навести у рослин?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5. Які переваги має статеве розмноження?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6. Які недоліки має статеве розмноження?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7" w:name="bookmark5"/>
      <w:bookmarkStart w:id="8" w:name="bookmark5"/>
      <w:bookmarkEnd w:id="8"/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>V.      Домашнє завдання з поясненнями.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 xml:space="preserve">Прочитати відповідний параграф підручника. </w:t>
      </w:r>
    </w:p>
    <w:p>
      <w:pPr>
        <w:pStyle w:val="Normal"/>
        <w:spacing w:lineRule="auto" w:line="276"/>
        <w:rPr>
          <w:lang w:val="uk-UA"/>
        </w:rPr>
      </w:pPr>
      <w:r>
        <w:rPr>
          <w:bCs/>
          <w:lang w:val="uk-UA"/>
        </w:rPr>
        <w:t>Підготувати доповідь на тему: «Статеві клітини людини»  — 1 учень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1:00Z</dcterms:created>
  <dc:creator>User</dc:creator>
  <dc:description/>
  <cp:keywords/>
  <dc:language>en-US</dc:language>
  <cp:lastModifiedBy>Admin</cp:lastModifiedBy>
  <dcterms:modified xsi:type="dcterms:W3CDTF">2014-10-18T19:12:00Z</dcterms:modified>
  <cp:revision>3</cp:revision>
  <dc:subject/>
  <dc:title/>
</cp:coreProperties>
</file>