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42925" cy="6470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ЛІТОПОЛЬ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МЕЛІТОПОЛЬСЬКОЇ РАЙОННО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10.2014                                                    Мелітополь                                                           №48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ідсумки районного тур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ої краєзнавчої експедиції</w:t>
      </w:r>
    </w:p>
    <w:p>
      <w:pPr>
        <w:pStyle w:val="Normal"/>
        <w:rPr/>
      </w:pPr>
      <w:r>
        <w:rPr>
          <w:sz w:val="24"/>
          <w:szCs w:val="24"/>
          <w:lang w:val="uk-UA"/>
        </w:rPr>
        <w:t>учнівської молоді «Моя Батьківщина – Україна»</w:t>
        <w:tab/>
        <w:tab/>
        <w:tab/>
        <w:tab/>
        <w:tab/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наказу начальника відділу освіти МРДА ЗО 29.09.2014 №414 «Про затвердження Плану заходів щодо проведення районного туру Всеукраїнської краєзнавчої експедиції учнівської молоді «Моя Батьківщина – Україна»», з метою вдосконалення змісту, форм та засобів виховної роботи на кращих традиціях українського народу, формування гармонійно розвиненої особистості шляхом залучення дітей та молоді до активної діяльності з вивчення історичної та культурної спадщини, природного різноманіття рідного краю,  ознайомлення з об’єктами заповідного фонду України, 20-21 жовтня 2014 року відбувся районний тур Всеукраїнської краєзнавчої експедиції учнівської молоді «Моя Батьківщина – Україна»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асті в районному турі експедиції було подано 18 робіт з 13 загальноосвітніх навчальних закладів Мелітопольського району: Костянтинівського НВО №1 «Таврія», Костянтинівського ліцею «Ерудит» (2), Костянтинівської СРШ І-ІІІ ст. «ПРОМЕТЕЙ», Вознесенської гімназії «Орієнтир», Високівської ЗШ І-ІІІ ст., Вознесенської ЗШ І-ІІІ ст. (3), Мордвинівської  ЗШ І-ІІІ ст., Новгородківської ЗШ І-ІІІ ст., Новопилипівської ЗШ І-ІІІ ст., Орлівської ЗШ І-ІІІ ст., Семенівської ЗШ І-ІІІ ст., Терпіннівської ЗШ І-ІІІ ст., Долинської ЗШ І-ІІ ст. та Будинку дитячої та юнацької творчості (на базі Мирненської ЗШ І-ІІІ ст. та Новомиколаївської ЗШ І-ІІІ ст.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ддівською колегією переможцями визнано 9 учнів та 8 учнівських колективів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асті в обласному турі Всеукраїнської краєзнавчої експедиції учнівської молоді «Моя Батьківщина – Україна» рекомендовані творчі доробки вихованців Костянтинівського НВО №1 «Таврія», Костянтинівського ліцею «Ерудит», Костянтинівської СРШ І-ІІІ ст. «ПРОМЕТЕЙ», Вознесенської, Мордвинівської, Новгородківської, Орлівської, Семенівської загальноосвітніх шкіл І-ІІІ ст. та Будинку дитячої та юнацької творч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’язку з вищезазначеним,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атвердити склад переможців районного туру Всеукраїнської краєзнавчої експеди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ської молоді «Моя Батьківщина – Україна» (додаток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2. Нагородити переможців (І місце) грамотами відділу освіти  МРДА ЗО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хвалити педагогічну діяльність вчителів, які підготували переможців районного туру Всеукраїнської краєзнавчої експедиції учнівської молоді «Моя Батьківщина – Україна».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4. Схвалити управлінську діяльність керівників Костянтинівського НВО №1 «Таврія» (Шабанової Т.С.), Костянтинівського ліцею «Ерудит» (Неліпи С.В.), Костянтинівської СРШ І-ІІІ ст. «ПРОМЕТЕЙ» (Сігіди А.В.), Вознесенської гімназії «Орієнтир» (Стреліної В.О.), Високівської ЗШ І-ІІІ ст. (Магомедова У.Р.), Вознесенської ЗШ І-ІІІ ст. (Биковського М.М.), Мордвинівської  ЗШ І-ІІІ ст. (Апєніної О.М.), Новгородківської ЗШ І-ІІІ ст. (Кралічек Р.Я.), Новопилипівської ЗШ І-ІІІ ст. (Портнової М.М.), Орлівської ЗШ І-ІІІ ст. (Мордвинової О.В.), Семенівської ЗШ І-ІІІ ст. (Ткаченка В.В.), Терпіннівської ЗШ І-ІІІ ст. (Чекалової О.О.), Будинку дитячої та юнацької творчості (Назаренко О.В.) щодо створення належних умов для виявлення, розвитку і підтримки обдарованої учнівської молоді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5. Керівникам загальноосвітніх навчальних закладів: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довести даний наказ до відома педагогічних колективів;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07.11.2014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2) проаналізувати результати участі школярів у районному турі Всеукраїнської краєзнавчої експедиції учнівської молоді «Моя Батьківщина – Україна», підготувавши відповідний наказ по закладу освіти.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14.11.2014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6. Районному методичному кабінету (методистам Бабіній А.В., Назаренко М.І.):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довести даний наказ до відома керівників загальноосвітніх навчальних закладів;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04.11.2014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2) обговорити результати районного туру Всеукраїнської краєзнавчої експедиції учнівської молоді «Моя Батьківщина – Україна» на засіданнях районних методичних об'єднань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Квітень 2015 року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  <w:lang w:val="uk-UA"/>
        </w:rPr>
        <w:t>7. Контроль за виконанням даного наказу покласти на завідуючу районним методичним кабінетом Карташову М.Є.</w:t>
      </w:r>
    </w:p>
    <w:p>
      <w:pPr>
        <w:pStyle w:val="Normal"/>
        <w:spacing w:before="240" w:after="0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відділу                                       </w:t>
        <w:tab/>
        <w:tab/>
        <w:tab/>
        <w:t xml:space="preserve">                 </w:t>
        <w:tab/>
        <w:t xml:space="preserve">            Т. М. Безбородих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заренко  43 14 8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й І.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954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954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45" w:leader="none"/>
        </w:tabs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начальника</w:t>
      </w:r>
    </w:p>
    <w:p>
      <w:pPr>
        <w:pStyle w:val="Normal"/>
        <w:tabs>
          <w:tab w:val="clear" w:pos="708"/>
          <w:tab w:val="left" w:pos="945" w:leader="none"/>
        </w:tabs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МРДА ЗО</w:t>
      </w:r>
    </w:p>
    <w:p>
      <w:pPr>
        <w:pStyle w:val="Normal"/>
        <w:tabs>
          <w:tab w:val="clear" w:pos="708"/>
          <w:tab w:val="left" w:pos="945" w:leader="none"/>
        </w:tabs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right="-1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10.2014 №48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клад переможців районного тур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еукраїнської краєзнавчої експедиції учнівської молод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оя Батьківщина – Україн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0"/>
        <w:gridCol w:w="3350"/>
        <w:gridCol w:w="794"/>
        <w:gridCol w:w="900"/>
        <w:gridCol w:w="20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та ім'я учасн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Напрям </w:t>
            </w:r>
            <w:r>
              <w:rPr>
                <w:sz w:val="24"/>
                <w:szCs w:val="24"/>
                <w:lang w:val="uk-UA"/>
              </w:rPr>
              <w:t>«Жива приро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дружина «Краплинк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чева О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ейченко Ал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єва А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шко Дмитр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ський ліцей «Еруди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Л.О.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Напрям</w:t>
            </w:r>
            <w:r>
              <w:rPr>
                <w:sz w:val="24"/>
                <w:szCs w:val="24"/>
                <w:lang w:val="uk-UA"/>
              </w:rPr>
              <w:t xml:space="preserve"> «Козацькому роду нема перево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ейченко Алі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енюк Іван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ський ліцей «Еруди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ров Баши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піннівська ЗШ І-ІІІ с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риденко Н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ний Рома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а гімназія «Орієнти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ей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мар Арту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ківська ЗШ І-ІІІ ст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шень А.Г.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Напрям </w:t>
            </w:r>
            <w:r>
              <w:rPr>
                <w:sz w:val="24"/>
                <w:szCs w:val="24"/>
                <w:lang w:val="uk-UA"/>
              </w:rPr>
              <w:t>«Духовна спадщина мого наро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отаєва Тетя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ське НВО №1 «Таврі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ов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ир Ір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ків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кова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адова Луї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Ксені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енко І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зун Окс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цена Оль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ів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а О.В.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Напрям </w:t>
            </w:r>
            <w:r>
              <w:rPr>
                <w:sz w:val="24"/>
                <w:szCs w:val="24"/>
                <w:lang w:val="uk-UA"/>
              </w:rPr>
              <w:t>«Із батьківської криниці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Дар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ць І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ханова Ін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двинів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й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строва Анастасі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илипів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ик В.В.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Напрям «</w:t>
            </w:r>
            <w:r>
              <w:rPr>
                <w:sz w:val="24"/>
                <w:szCs w:val="24"/>
                <w:lang w:val="uk-UA"/>
              </w:rPr>
              <w:t>З попелу забуття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гіна Анастасі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ДЮТ ( на базі Мирненської ЗШ І-ІІІ ст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оріна Л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баба Вероні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ДЮТ </w:t>
            </w:r>
          </w:p>
          <w:p>
            <w:pPr>
              <w:pStyle w:val="Normal"/>
              <w:ind w:left="-16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на базі Новомиколаївської ЗШ </w:t>
            </w:r>
          </w:p>
          <w:p>
            <w:pPr>
              <w:pStyle w:val="Normal"/>
              <w:ind w:left="-16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вер Н.П.</w:t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Напрям «</w:t>
            </w:r>
            <w:r>
              <w:rPr>
                <w:sz w:val="24"/>
                <w:szCs w:val="24"/>
                <w:lang w:val="uk-UA"/>
              </w:rPr>
              <w:t>Географія рідного краю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 учні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ько Д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ліна О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а Валері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а ЗШ І-ІІІ 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ковський М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адна В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 учні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ська СР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 «ПРОМ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щ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нко А.В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sz w:val="24"/>
          <w:szCs w:val="24"/>
          <w:lang w:val="uk-UA"/>
        </w:rPr>
        <w:t xml:space="preserve">Начальник  відділу                                             </w:t>
        <w:tab/>
        <w:tab/>
        <w:tab/>
        <w:t xml:space="preserve">                 </w:t>
        <w:tab/>
        <w:t xml:space="preserve">             Т.М. Безбородих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32:00Z</dcterms:created>
  <dc:creator>Admin</dc:creator>
  <dc:description/>
  <cp:keywords/>
  <dc:language>en-US</dc:language>
  <cp:lastModifiedBy>Admin</cp:lastModifiedBy>
  <cp:lastPrinted>2014-10-30T05:31:00Z</cp:lastPrinted>
  <dcterms:modified xsi:type="dcterms:W3CDTF">2014-10-30T03:35:00Z</dcterms:modified>
  <cp:revision>63</cp:revision>
  <dc:subject/>
  <dc:title/>
</cp:coreProperties>
</file>