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925" cy="6470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ІТОПОЛЬСЬКА РАЙОННА ДЕРЖАВНА АДМІНІСТР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РІЗ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ДІЛ ОСВІТИ МЕЛІТОПОЛЬСЬКОЇ РАЙОННО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НОЇ АДМІНІСТРАЦІ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РІЗ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КАЗ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8.04.2014                                                    Мелітополь                                                            №19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лану заходів щодо участі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чнівської молоді в обласних етапах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сеукраїнських еколого-натуралістичних акцій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а Обласному екомарафоні «Довкілля – 2014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виконання наказу Департаменту освіти і науки </w:t>
      </w:r>
      <w:r>
        <w:rPr>
          <w:caps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>апорізької облдержадміністрації</w:t>
      </w:r>
      <w:r>
        <w:rPr>
          <w:bCs/>
          <w:sz w:val="24"/>
          <w:szCs w:val="24"/>
          <w:lang w:val="uk-UA"/>
        </w:rPr>
        <w:t xml:space="preserve"> 05.03.2014 №0181 </w:t>
      </w:r>
      <w:r>
        <w:rPr>
          <w:sz w:val="24"/>
          <w:szCs w:val="24"/>
          <w:lang w:val="uk-UA"/>
        </w:rPr>
        <w:t>«Про участь учнівської молоді в обласних етапах Всеукраїнських еколого-натуралістичних акцій та Обласному екомарафоні «Довкілля – 2014»</w:t>
      </w:r>
      <w:r>
        <w:rPr>
          <w:color w:val="000000"/>
          <w:sz w:val="24"/>
          <w:szCs w:val="24"/>
          <w:lang w:val="uk-UA" w:eastAsia="uk-UA"/>
        </w:rPr>
        <w:t>»</w:t>
      </w:r>
      <w:r>
        <w:rPr>
          <w:sz w:val="24"/>
          <w:szCs w:val="24"/>
          <w:lang w:val="uk-UA" w:eastAsia="uk-UA"/>
        </w:rPr>
        <w:t xml:space="preserve">, </w:t>
      </w:r>
      <w:r>
        <w:rPr>
          <w:sz w:val="24"/>
          <w:szCs w:val="24"/>
          <w:lang w:val="uk-UA"/>
        </w:rPr>
        <w:t>з метою масового залучення учнівської молоді до упорядкування та оздоровлення навколишнього середовища і природоохоронної просвітницької діяльності,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УЮ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План заходів щодо участі учнівської молоді в обласних етапах Всеукраїнських еколого-натуралістичних акцій та Обласному екомарафоні «Довкілля – 2014» (додаток 1)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sz w:val="24"/>
          <w:szCs w:val="24"/>
          <w:lang w:val="uk-UA"/>
        </w:rPr>
        <w:t>2. Затвердити методичні рекомендації щодо участі учнівської молоді в обласних етапах Всеукраїнських еколого-натуралістичних акцій та Обласному екомарафоні «Довкілля – 2014» (додаток 2).</w:t>
      </w:r>
    </w:p>
    <w:p>
      <w:pPr>
        <w:pStyle w:val="Normal"/>
        <w:spacing w:lineRule="auto" w:line="276" w:before="24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ерівникам загальноосвітніх навчальних закладів Мелітопольського району:</w:t>
      </w:r>
    </w:p>
    <w:p>
      <w:pPr>
        <w:pStyle w:val="Normal"/>
        <w:spacing w:lineRule="auto" w:line="276" w:before="24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забезпечити участь учнівської молоді в обласних етапах Всеукраїнських еколого-натуралістичних акцій та Обласному екомарафоні «Довкілля – 2014» відповідно до плану заходів та методичних рекомендацій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2) надати інформацію до районного методичного кабінету (методисту Назаренко М.І.) в друкованому та електронному варіанті про участь в Обласному екомарафоні «Довкілля – 2014» та Декаді екології (додаток 3)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sz w:val="24"/>
          <w:szCs w:val="24"/>
          <w:lang w:val="uk-UA"/>
        </w:rPr>
        <w:t>3. Районному методичному кабінету (методисту Назаренко М.І.) забезпечити організаційно-методичний супровід участі загальноосвітніх навчальних закладів в обласних етапах Всеукраїнських еколого-натуралістичних акцій та Обласному екомарафоні «Довкілля – 2014».</w:t>
      </w:r>
    </w:p>
    <w:p>
      <w:pPr>
        <w:pStyle w:val="Normal"/>
        <w:widowControl/>
        <w:autoSpaceDE w:val="true"/>
        <w:spacing w:lineRule="auto" w:line="276" w:before="24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 w:before="24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widowControl/>
        <w:autoSpaceDE w:val="true"/>
        <w:spacing w:lineRule="auto" w:line="276" w:before="240" w:after="0"/>
        <w:ind w:firstLine="709"/>
        <w:jc w:val="both"/>
        <w:rPr/>
      </w:pPr>
      <w:r>
        <w:rPr>
          <w:sz w:val="24"/>
          <w:szCs w:val="24"/>
          <w:lang w:val="uk-UA"/>
        </w:rPr>
        <w:t>4. Контроль за виконанням даного наказу покласти на завідуючу районним методичним кабінетом Карташову М. Є.</w:t>
      </w:r>
    </w:p>
    <w:p>
      <w:pPr>
        <w:pStyle w:val="Normal"/>
        <w:widowControl/>
        <w:autoSpaceDE w:val="true"/>
        <w:spacing w:lineRule="auto" w:line="276" w:before="24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                                                                                                   Т.М. Безбородих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pacing w:lineRule="auto" w:line="276"/>
        <w:jc w:val="both"/>
        <w:rPr>
          <w:color w:val="002060"/>
          <w:sz w:val="24"/>
          <w:szCs w:val="24"/>
          <w:lang w:val="uk-UA"/>
        </w:rPr>
      </w:pPr>
      <w:r>
        <w:rPr>
          <w:color w:val="002060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Назаренко 4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84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й І.Г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наказу начальника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освіти МРДА ЗО</w:t>
      </w:r>
    </w:p>
    <w:p>
      <w:pPr>
        <w:pStyle w:val="Normal"/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8.04.2014  №190</w:t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-14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-142" w:hanging="0"/>
        <w:jc w:val="center"/>
        <w:rPr/>
      </w:pPr>
      <w:r>
        <w:rPr>
          <w:sz w:val="24"/>
          <w:szCs w:val="24"/>
          <w:lang w:val="uk-UA"/>
        </w:rPr>
        <w:t xml:space="preserve">План заходів щодо участі учнівської молоді в обласних етапах </w:t>
      </w:r>
    </w:p>
    <w:p>
      <w:pPr>
        <w:pStyle w:val="Normal"/>
        <w:tabs>
          <w:tab w:val="clear" w:pos="708"/>
          <w:tab w:val="left" w:pos="945" w:leader="none"/>
        </w:tabs>
        <w:ind w:left="-14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еукраїнських еколого-натуралістичних акцій та Обласному екомарафоні «Довкілля – 2014»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52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и 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чнівської молоді в Обласному екомарафоні «Довкілля – 2014», присвяченого Міжнародному дню Довкілля та Міжнародному дню Зем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01 жовтня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ЗН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едення декади екології «Чисте проміння» у загальноосвітніх навчальних закла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ЗН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інформації в друкованому та електронному варіанті до РМК (методисту Назаренко М.І.) про участь в Обласному екомарафоні «Довкілля – 2014» та Декаді екології згідно з додатком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19.05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ЗН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ть в районному етапі Всеукраїнських еколого-натуралістичних акцій в рамках екомарафону «Довкілля - 2014»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«До чистих джерел»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«Вчимося заповідувати»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«Збережемо українські степи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«Ліси для нащадків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«Малі річки – життя України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ЗНЗ</w:t>
            </w:r>
          </w:p>
        </w:tc>
      </w:tr>
      <w:tr>
        <w:trPr>
          <w:trHeight w:val="1708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ання до КЗ «ЗОЦЕНТУМ» ЗОР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  узагальненої інформації про участь ЗНЗ Мелітопольського району в Обласному екомарафоні «Довкілля – 2014» та Декаді екології року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5.05.201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аренко М.І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3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писових, дослідницьких та ілюстративних матеріалів учнів- переможців районного етапу Всеукраїнських еколого-натуралістичних акцій для участі в обласному етапі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0.201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ЗНЗ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</w:t>
        <w:tab/>
        <w:tab/>
        <w:tab/>
        <w:t xml:space="preserve">                                                                      </w:t>
      </w:r>
      <w:r>
        <w:rPr>
          <w:sz w:val="24"/>
          <w:szCs w:val="24"/>
        </w:rPr>
        <w:t>Т. М. Безбородих</w:t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наказу начальника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освіти МРДА ЗО</w:t>
      </w:r>
    </w:p>
    <w:p>
      <w:pPr>
        <w:pStyle w:val="Normal"/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8.04.2014  №190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і рекомендації щодо участі учнівської молоді в обласних етапах Всеукраїнських еколого-натуралістичних акцій та Обласному екомарафоні «Довкілля – 2014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і положення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іціатором залучення учнівської молоді до екологічних зелених суботників та Всеукраїнських еколого-натуралістичних акцій: «Парки – легені міст та сіл», «До чистих джерел», «Вчимося за повідувати», «Збережемо українські степи», «Ліси для нащадків», «Малі річки – життя України» є Міністерство освіти і науки України, Міністерство екології та природних ресурсів України, Національний еколого-натуралістичний цент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Департамент освіти і науки облдержадміністрації створює можливості для залучення учнівської молоді області до природоупорядчої діяльності. Комунальний заклад «Запорізький обласний центр еколого-натуралістичної творчості учнівської молоді» Запорізької обласної ради є координатором та забезпечує методичний супровід і підведення підсумків проведени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ки діяльності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: масове залучення учнівської молоді до конкретних справ по упорядкуванню, оздоровленню та збереженню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гляд, упорядкування та облаштування природних угрупува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явлення та повідомлення влади про сміттєзвалища, екологічно небезпечні об'єк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еленення пришкільних, підшефних територій та садиб ветеранів; насадження дерев, кущів, парків, лісових ділянок, клумб, газон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логічна просвіта: масові заходи, виступи аматорських та національних гуртів, виста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стереження, дослідження та екологічні експедиції до природних угрупува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орядкування та облаштування екостежин, шкільних музеїв природи та екології; світлиць і навчальних заповідник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кладання екостежин до місцевих природних комплексів, облаштування зупино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ники екомарафону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еколого-трудових та еколого-пошукових заходах беруть уча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ванці дошкільних навчальних заклад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нівська молодь загальноосвітніх, позашкільних навчальних закладів, шкіл-інтернатів та професійно-технічних освітніх заклад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учнівських громадських об’єднань: екологічні гурти, загони, клуби, дружини, екостежини, аматорські гурти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логічна декада «Чисте проміння»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 програм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 газет, плакатів, бігбордів, колажі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ітлині «Рідна природа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и збереження та відновлення цінних природних комплексі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жнародний день лісу, води, довкілля, землі, птахі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лена толок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рудиціони: «Комахи», «Квіти», «Звірі», «Риби» тощо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-естафета «Наша річка», «Наш степ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ференція «Енергозбереження», «Збереження ресурсів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рад-виставка «Домашні тварини», «Культурні рослини» тощо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вдання учасникам Всеукраїнських акці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До чистих джерел»: догляд і озеленення берегів водойм; спостереження, збереження біорізноманіття, допомога владним структурам в облаштуванні місць відпочин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Вчимося заповідувати»: догляд, вивчення і збереження заповідних об’єктів, в тому числі шкільних навчальних заповідників, створення нових навчальних заповідних об'єк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бережемо українські степи»: пошук, вивчення видового складу і екологічного стану степових ділянок, збереження біорізноманітт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«Ліси для нащадків»: посадка лісу в період осінніх та весняних лісокультурних робіт, надання допомоги лісництвам у посадці лісу, зокрема, посадка саджанців листяних і хвойних порід дерев, збір лікарської сировини, насіння, закладання парків, садів, висаджування фруктових дер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Малі річки – життя України»: пошук та описання малих річок, вивчення рослинного та тваринного світу, шляхи охорони цих природних комплексі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Кожен освітній заклад бере участь в 1-2 екологічних акціях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хема звіту про участь в акці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иси екологічно доцільних заходів на об’єкті, його наз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домлення про цікаві події по упорядкуванню довкіл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ультати ефективних екологічних проек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ультати облаштування, озеленення, рекреаційної діяль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стереження, зміни, фотодокументи та інш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ні реквізити учасни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uk-UA"/>
        </w:rPr>
        <w:t>Начальник відділу                                                                                                    Т.М. Безбородих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945" w:leader="none"/>
        </w:tabs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наказу начальника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освіти МРДА ЗО</w:t>
      </w:r>
    </w:p>
    <w:p>
      <w:pPr>
        <w:pStyle w:val="Normal"/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8.04.2014  №190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учасників Обласного екомарафону «Довкілля – 2014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зва ЗНЗ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. 1                               Практична екологічна діяльність ЗНЗ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640"/>
        <w:gridCol w:w="1938"/>
        <w:gridCol w:w="1600"/>
        <w:gridCol w:w="1781"/>
        <w:gridCol w:w="1452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ий закла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(гурток, загін, гурт, клуб, дружина, екостежина, екотеатр і т.п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Що упорядковували, облаштовували (назва об’єкту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еленення (де садили, що садили, нові насадження, шкільні заповідники тощо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инг (місце спостережень  та досліджень чи експедицій і тем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яких Всеукраїнських акціях приймали участь (об’єкт догляду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. 2                                  Пропаганда екологічних знан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98"/>
        <w:gridCol w:w="1653"/>
        <w:gridCol w:w="1508"/>
        <w:gridCol w:w="1260"/>
        <w:gridCol w:w="1260"/>
        <w:gridCol w:w="1501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ий закла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(учні, гурток, громадське об’єднання і дружина, клуб, загін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аторські колективи (агітбригади, театри, фолькгрупи, вертепи – назва, зміст робот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стежини (назва стежини, зміст робо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одні ремесла, промис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зва, зміст робо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а культура (обряди, звичаї, свят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еї, світлиці та інші форми експонатної пропаганди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. 3                                  Учнівські профільні громадські об’єдн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2"/>
        <w:gridCol w:w="1633"/>
        <w:gridCol w:w="1628"/>
        <w:gridCol w:w="1635"/>
        <w:gridCol w:w="169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ий закла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і товариства (назв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і об’єднання (назв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вські лісництва (назв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льклорн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днання (назв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(експедиційні, патрульні, козацькі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                                                                                                            Прізвище, ініціали</w:t>
      </w:r>
    </w:p>
    <w:p>
      <w:pPr>
        <w:pStyle w:val="Normal"/>
        <w:spacing w:lineRule="exact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П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lang w:val="uk-UA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07:00Z</dcterms:created>
  <dc:creator>User</dc:creator>
  <dc:description/>
  <cp:keywords/>
  <dc:language>en-US</dc:language>
  <cp:lastModifiedBy>Admin</cp:lastModifiedBy>
  <cp:lastPrinted>2014-04-10T06:55:00Z</cp:lastPrinted>
  <dcterms:modified xsi:type="dcterms:W3CDTF">2014-04-10T03:56:00Z</dcterms:modified>
  <cp:revision>14</cp:revision>
  <dc:subject/>
  <dc:title>       ВІДДІЛ  ОСВІТИ  МЕЛІТОПОЛЬСЬКОЇ  РАЙОННОЇ  ДЕРЖАВНОЇ АДМІНІСТРАЦІЇ</dc:title>
</cp:coreProperties>
</file>