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ОСВІТИ МЕЛІТОПОЛЬСЬКОЇ РАЙОННОЇ ДЕРЖАВНОЇ АДМІНІСТРАЦІЇ  ЗАПОРІЗЬКОЇ ОБЛАСТІ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ЯНТИНІВСЬКИЙ ЛІЦЕЙ «ЕРУДИТ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124200" cy="19818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646" r="-139" b="-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вято зустрічі птахі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Летіть, прилітайте – чекаємо вас вдома!»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341880" cy="17995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 w:eastAsia="en-US"/>
        </w:rPr>
        <w:drawing>
          <wp:inline distT="0" distB="0" distL="0" distR="0">
            <wp:extent cx="2333625" cy="18103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ла:</w:t>
      </w:r>
    </w:p>
    <w:p>
      <w:pPr>
        <w:pStyle w:val="Style1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юх Лариса Олексіївна,</w:t>
      </w:r>
    </w:p>
    <w:p>
      <w:pPr>
        <w:pStyle w:val="Style1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 біології,</w:t>
      </w:r>
    </w:p>
    <w:p>
      <w:pPr>
        <w:pStyle w:val="Style1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іст вищої категорії,</w:t>
      </w:r>
    </w:p>
    <w:p>
      <w:pPr>
        <w:pStyle w:val="Style1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ший учитель»</w:t>
      </w:r>
    </w:p>
    <w:p>
      <w:pPr>
        <w:pStyle w:val="Style1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нтинівського ліцею «Ерудит»</w:t>
      </w:r>
    </w:p>
    <w:p>
      <w:pPr>
        <w:pStyle w:val="Style1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рік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нає музика за сценою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а я і слухала весну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мені багато говорил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ла пісню дзвінко голосну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знов таємно – тихо шепоті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на мені співала про любов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онечко, про радощі, надії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мені переспівала зн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що давно мені співали мрії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чий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го дня усім, хто зібрався у цьому залі. Теплих посмішок вам, чудового настрою, бо в нас сьогодні весняне свято – день зустрічі птахів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Летіть, прилітайте – чекаємо вас вдома!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і  танцюють  квіточки і потім засинають, виходять сонячні промінчи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й сонячний промінчи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і, квіточки, вам спа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давно вже вам встав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ньте, сонечко сміє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і жайворонок в’є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’ється, радісно співає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н весну вам сповіщає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-й сонячний промінчик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сна та чарівниц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ро вам несе гостинці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ашка, рибка, звір на волі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а бджілка, квітка в полі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з весною оживаю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у-красну прославляю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Квіти пробуджуються, позіхають, встають)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1-квітка:</w:t>
      </w:r>
      <w:r>
        <w:rPr>
          <w:rFonts w:cs="Times New Roman" w:ascii="Times New Roman" w:hAnsi="Times New Roman"/>
          <w:sz w:val="24"/>
          <w:szCs w:val="24"/>
        </w:rPr>
        <w:t xml:space="preserve"> Що трапилось? Чую дзвін!Та звідки ві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квітка:</w:t>
      </w:r>
      <w:r>
        <w:rPr>
          <w:rFonts w:cs="Times New Roman" w:ascii="Times New Roman" w:hAnsi="Times New Roman"/>
          <w:sz w:val="24"/>
          <w:szCs w:val="24"/>
        </w:rPr>
        <w:t xml:space="preserve"> Хто нас розбудив ми так солодко спали </w:t>
      </w:r>
      <w:r>
        <w:rPr>
          <w:rFonts w:cs="Times New Roman" w:ascii="Times New Roman" w:hAnsi="Times New Roman"/>
          <w:i/>
          <w:sz w:val="24"/>
          <w:szCs w:val="24"/>
        </w:rPr>
        <w:t>(позіхає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3- квітка:</w:t>
      </w:r>
      <w:r>
        <w:rPr>
          <w:rFonts w:cs="Times New Roman" w:ascii="Times New Roman" w:hAnsi="Times New Roman"/>
          <w:sz w:val="24"/>
          <w:szCs w:val="24"/>
        </w:rPr>
        <w:t xml:space="preserve"> Ой, а мені холодно, я змерзл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4- квітка:</w:t>
      </w:r>
      <w:r>
        <w:rPr>
          <w:rFonts w:cs="Times New Roman" w:ascii="Times New Roman" w:hAnsi="Times New Roman"/>
          <w:sz w:val="24"/>
          <w:szCs w:val="24"/>
        </w:rPr>
        <w:t xml:space="preserve"> Я здогадалась! Мабуть це вже весн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1-квітка:</w:t>
      </w:r>
      <w:r>
        <w:rPr>
          <w:rFonts w:cs="Times New Roman" w:ascii="Times New Roman" w:hAnsi="Times New Roman"/>
          <w:sz w:val="24"/>
          <w:szCs w:val="24"/>
        </w:rPr>
        <w:t xml:space="preserve"> То чому не чути співу пташок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2-квітка:</w:t>
      </w:r>
      <w:r>
        <w:rPr>
          <w:rFonts w:cs="Times New Roman" w:ascii="Times New Roman" w:hAnsi="Times New Roman"/>
          <w:sz w:val="24"/>
          <w:szCs w:val="24"/>
        </w:rPr>
        <w:t xml:space="preserve"> І струмочки чомусь не дзюрчать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3- квітка</w:t>
      </w:r>
      <w:r>
        <w:rPr>
          <w:rFonts w:cs="Times New Roman" w:ascii="Times New Roman" w:hAnsi="Times New Roman"/>
          <w:sz w:val="24"/>
          <w:szCs w:val="24"/>
        </w:rPr>
        <w:t>: Певно ми зашвидко прокинулись, давайте ще поспим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хочуть знову заснути, але промінчики настирливо будять їх дзвониками)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- квітка:</w:t>
      </w:r>
      <w:r>
        <w:rPr>
          <w:rFonts w:cs="Times New Roman" w:ascii="Times New Roman" w:hAnsi="Times New Roman"/>
          <w:sz w:val="24"/>
          <w:szCs w:val="24"/>
        </w:rPr>
        <w:t xml:space="preserve"> Ні, ви чуєте? Нас справді хтось хоче збудит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промінчи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идайтесь, прокидайте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ми сонячні промінч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2 промінчик</w:t>
      </w:r>
      <w:r>
        <w:rPr>
          <w:rFonts w:cs="Times New Roman" w:ascii="Times New Roman" w:hAnsi="Times New Roman"/>
          <w:sz w:val="24"/>
          <w:szCs w:val="24"/>
        </w:rPr>
        <w:t>: Досить спати милі квіточки, на вас чекає велика спра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1-квітка:</w:t>
      </w:r>
      <w:r>
        <w:rPr>
          <w:rFonts w:cs="Times New Roman" w:ascii="Times New Roman" w:hAnsi="Times New Roman"/>
          <w:sz w:val="24"/>
          <w:szCs w:val="24"/>
        </w:rPr>
        <w:t xml:space="preserve"> На нас? Але ж ми такі маленькі, безпомічні. Хіба ми можемо комусь допомог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промінчи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йте, будемо весну заклика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тних птахів зустріча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 яка ж то весна, коли не чути голосного щебетання пернати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вна вважали, що тепло приносять на крилах саме перелітні птах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2 промінчик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 давайте любі друзі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ню заведем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есну прославля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янки співат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існя у виконанні вокальної групи про весну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ч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таємо усіх, кому вже набридла ця холодна зима. Давайте сьогодні разом розтопимо її останній лід веселим весняним настроє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- красна – весняноч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а із постелі з- під білого покривал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нула на себ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міхнулася і лащиться теплими денькам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цею біжучою, першими квітк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ходить весна під час читання вірш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Весна - красна – весняночка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сна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ий день, любі ді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ий день всім гостям свя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ви мене чек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існі мені спів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 зима мене не пуск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ими снігами заміт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ви її прогн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мене, свою вес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врятув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чий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ітня – Міжнародний день птахів. Починаючи з 1923 року це свято стало уже традиційним і святкується у всіх школах України. Щорічно певний вид птахів оголошується птахом ро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ч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ашки – наші найменші друзі і невід’ємна часточка природи. Вони прикрашають діброви і сади, тішать нас своїм чарівним співом. Їх весела дзвінка пісня , яскраве забарвлення оживляють природу і звеселяють наші серця, додають нам бадьорості і радості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чий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любимо наших пернатих друзів. Вони дорогі нам як незамінні помічники в боротьбі за врожай, вірні союзники в знищенні шкідників. Вже зовсім скоро пташки на своїх тендітних крильцях принесуть нам весн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дуч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іли гості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ли на помості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окири і лопа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били собі ха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гадались дітлахи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звичайно це птах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а цього року щось забарилася, але з кожним днем птахів стає все більш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же давно весело хазяйнують шпаки, діловито постукує дятел, старанно оглядають свої старі гнізда граки, радісно щебечуть синички і горобчи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чий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огодні ми з вами будемо вітати наших пернатих друзів. А хто найкраще знає пташок дізнаємось із   віктори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ікторин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шим я приніс весну пробудив усе від сн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піваю під вікном, бо зовуть мене…. ( шпаком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ірі лапки, чорна шапка, фартушок жовтеньк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к тоненький. Ця пташка невеличка називається…. ( синичк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вірінькає, стрибає, чирячка шукає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відгадає – той молодець, пташка сіренька зветься…..( горобец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зьоб міцний і гострий маю, шкідників я добува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рно людям я служу, їм дерева сторожу ( дятел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 ночі гуляє, у день спочиває, має круглі очі, бачить серед ночі ( сов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то гнізда свого не має а яйця іншим підкидає ( зозул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Чути в лісі стрекеке - всі новини знає, бо вертлява, як той біс-весело стрибає(сорок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болоті ходить скрізь,довгі ноги,гострий ні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їсти він полюбляє,усім жабам рахунок знає (лелек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Я в гаю співаю «тьох», та іще так дзвін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за співанки такі, то співають … (солов’ї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Швидко пташка ця літає, безліч мушок поїдає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дверима гніздо будує,тільки в нас ніколи не зимує… (ластівк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ивний ключ у небі лине, не залізний, а пташи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 ключем в весняній млі, прилітають…(журавлі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Які птахи прилітають до нас з півдня першими? (Граки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Який птах найменший у нашій країні? (Корольок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тах, який не висиджує яєць, не вигодовує пташенят. (Зозуля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айменший у світі птах. (Колібрі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Який птах найбільший у світі? (Африканський страус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езентація із фото та голосами птахів - граки, шпаки, жайворонки, лелеки, соловейки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лайд1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га! Увага! Увага! По мобільному зв’язку вже протягом місяця ми отримуємо відомості із-за кордону. Перша СМС до нас надійшла з півдня Франції та Англії. У рідні краї повертаються граки і шпаки. Там, у далеких країнах, вони турбувались лише про їжу, адже гнізд на чужині вони ніколи не будую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лайд2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ось ця СМС прийшла із далекого Єгипту. До нас повертаються жайворонки. Цих благовісників весни особливо шанують в Україні. Про них складено найбільше пісень, а також веснянок і гаїв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Чом ти, жайворонку рано з вирію прилеті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ж по гіроньках сніги лежать, а по долинах криженьки стоять…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тії криженьки крильцями розжен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тії сніженьки ніжками потопч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лайд3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рзі СМС від лелек. Вони вже в дорозі, і будуть на Україні у квітні. Зимували лелеки у Південній Африці. Дістались туди лише в грудні, та вже через місяць зібрались назад до рідної домівки. Цікаво, що лелеки летять до вирію довго, а повертаються на Батьківщину удвічі швидше. Ніхто з птахів не сумує так за рідним краєм, як леле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лайд4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сь тільки що прийшло нове повідомлення із Африки. «Чекайте, незабаром повернусь. Буду у травні. Соловей». Що ж, ми дуже тебе чекаємо, соловейку. Бо неможливо уявити собі ліс, наш парк, сад , без пісні солов’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чий: </w:t>
      </w:r>
      <w:r>
        <w:rPr>
          <w:rFonts w:cs="Times New Roman" w:ascii="Times New Roman" w:hAnsi="Times New Roman"/>
          <w:sz w:val="24"/>
          <w:szCs w:val="24"/>
        </w:rPr>
        <w:t>А зараз ми послухаємо і повідгадуємо цікаві загадк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ла пташка на дубку, завела своє ку-ку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пенулись їжачок, заєць і козулі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х збудив той голосок, пісенька …(зозулі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ворі хатинка, солом’яний д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 там малесенький пт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сонечком рано встає пташеня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ірінькає, стрибає, шукає черв’яч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відгадає - той молодец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ренька пташка – це… ( горобець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літають за моря, у краї далекі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удинках гнізда вють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ть же їх …(лелек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мене є великий хист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піваю, як артис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 мій радісний усюд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же люблять слухать люди. (Соловей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 в блакитнім піджачку, в рожевій сорочці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 зимою по садку гуляють. Як гості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ігурі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очі гуляє, а вдень відпочиває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є круглі очі. Бачить серед ночі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ва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ч я не молоток – по дереву вдаря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нісінький куток обслідувать бажаю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ятел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ій нозі стою. А другу я грі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ілий день на озері шукаю їжу 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пл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адочку . понад тин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робив йому хатину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навколо обдививс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міявся й поселивс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пак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гохвостий строкатий птах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е в лісах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ь блискучі речі. (Сорок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нсценування ( Ведучі і пташки – учні 3 класу в масках птахів: дятел, ластівка, зозуля, сова, мухоловка, синичка, горобець, одуд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чий:</w:t>
      </w:r>
      <w:r>
        <w:rPr>
          <w:rFonts w:cs="Times New Roman" w:ascii="Times New Roman" w:hAnsi="Times New Roman"/>
          <w:sz w:val="24"/>
          <w:szCs w:val="24"/>
        </w:rPr>
        <w:t xml:space="preserve"> На наше свято нарешті прилетіли пташки, які хочуть з вами, діти, познайомитися і розказати про користь, яку вони приносять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чий: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то на дереві вгорі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ить по корі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ень дятел на вербі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 вистукував собі…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де дятел на сук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увайся шкіднику і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щілинку не залазь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кти хотів? А зась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ходить наперед хлопчик в масці дятл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, діти, деревний птах. Живу в лісах. З допомогою свого дзьоба добуваю з-під кори дерев шкідників і поїдаю їх у великій кількості. Я триста раз на день приношу своїм дітям гусениць і дорослих комах. За один зимовий день я знищую до 150 короїді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чий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чка зеленіє, сонечко блищить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івка з весною скоро прилети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ходить дівчинка в масці ластівк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ластівка. Гніздечко своє ліплю біля ваших віконець. Мої діти дуже люблять дрібних мушок, комарів і тому я цілий день ловлю їх в повітрі. Наша сім’я винищує до одного мільйона комах шкідників в сільському господарстві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чий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іла зозулень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далекого краю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ла собі спочива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еликім га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ла собі спочива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й стала кува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ходить на сцену дівчинка у масці зозулі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хайте люди добрі, що маю казати. Я теж приношу користь. Всі пташки бояться мохнатих гусениць, а я за одну годину знищую їх до сотні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чий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ось прилетіла сова – сіра голов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иходить дівчинка в масці сов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ижий птах, але приношу користь. За літо я поїдаю багато мишей, а кожна миша може з’їсти за рік кілька кілограмів зер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чий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етіла мухолов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і з’являється дитина в масці мухолов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 маленька, але апетит в мене великий, з’їдаю кожний день по 300 мух і комарі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чий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шті добралася до нас синич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’являється синич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иничка. За день я знищую скільки комах, скільки важу са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чий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що хоче повідомити про себе горобец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робец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овлю комах, жуків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Їм маленьких черв’ячкі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плий край я не літаю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 стріхою хату маю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ірінь – сів я на хлівець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ть мене горобец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кі діти не люблять нас. А знаєте ви, що ми знищуємо личинки довгоносика – шкідників саду. Особливо багато комах поїдаємо. Коли годуємо своїх маля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чий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етів весною оду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ело. Весело ту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авколо залунало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дуд:</w:t>
      </w:r>
      <w:r>
        <w:rPr>
          <w:rFonts w:cs="Times New Roman" w:ascii="Times New Roman" w:hAnsi="Times New Roman"/>
          <w:sz w:val="24"/>
          <w:szCs w:val="24"/>
        </w:rPr>
        <w:t xml:space="preserve"> Буду тут! Буду тут!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чий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де одуд появився, комашні, вважай, капу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сні ще довго чу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дуд: </w:t>
      </w:r>
      <w:r>
        <w:rPr>
          <w:rFonts w:cs="Times New Roman" w:ascii="Times New Roman" w:hAnsi="Times New Roman"/>
          <w:sz w:val="24"/>
          <w:szCs w:val="24"/>
        </w:rPr>
        <w:t>Буду тут! Буду тут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чий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ж вересень надходить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ий край його маршру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есною знов почуєм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дуд:</w:t>
      </w:r>
      <w:r>
        <w:rPr>
          <w:rFonts w:cs="Times New Roman" w:ascii="Times New Roman" w:hAnsi="Times New Roman"/>
          <w:sz w:val="24"/>
          <w:szCs w:val="24"/>
        </w:rPr>
        <w:t xml:space="preserve"> Буду тут! Буду тут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ходять найменші учасники свята  з плакатами та малюнками в руках на сцену (8 учнів 1 класу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же весна іде лугами,по долинах, і ліс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 не ступить з-під землі,лізуть паростки малі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 верба красива вся, в білих котиках в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 блакитного простору, всі підіймем очі вгор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м, в небесній вишині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нуть з вирію пта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І курличуть і співають, бо надію вони маю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Що їх радо тут зустрінуть, бо це рідна Батьківщ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іднімають малюнки і плакати вгору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режіть на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руйнуйте наші гніз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омагайте нам взимку, розвішуйте годівнич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рігайте нас від хижакі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шуміть в лісі весною, коли ми висиджуємо пташеня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 тоді ми будемо розвеселяти вас чарівним співом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ходять ведучі на сцену і стають за учнями 1 класу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ч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баром пташки на тендітних своїх крилах, долаючи великі відстані, прилетять до нас. Ми радо зустрінемо цих маленьких провісників вес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ч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айструйте шпаківні – і птахи щиро віддячать вам за допомогу, знищуючи шкідників. Ніколи не руйнуйте гнізд – і їхній спів буде звеселяти вас завжди. Охороняйте і дбайливо ставтесь до братів наших менших! І пам’ятайте: найдорожча для пташки-во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рші учні виходять із шпаківнями в руках і стають попереду сцени. Лунає пісня про птахів, виходять усі учасники свята.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26:00Z</dcterms:created>
  <dc:creator>DNA7 X86</dc:creator>
  <dc:description/>
  <dc:language>en-US</dc:language>
  <cp:lastModifiedBy>Admin</cp:lastModifiedBy>
  <cp:lastPrinted>2014-03-18T22:53:00Z</cp:lastPrinted>
  <dcterms:modified xsi:type="dcterms:W3CDTF">2014-06-16T03:26:00Z</dcterms:modified>
  <cp:revision>2</cp:revision>
  <dc:subject/>
  <dc:title/>
</cp:coreProperties>
</file>